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hite Rhino Golf Carts, line-make EEV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Elite Electric Vehicles LLC, intends to allow the establishment of White Rhino Golf Carts, as a dealership for the sale of low-speed vehicle manufactured by Elite Electric Vehicles LLC (EEVL) at 664 SW Carter Ave, Port St. Lucie, (St Lucie County), Florida 34983, on or after June 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hite Rhino Golf Carts are dealer operator(s): Timothy M. Maribona, 664 SW Carter Avenue, Port Saint Lucie, Florida 34983, principal investor(s): Timothy M. Maribona, 664 SW Carter Avenue, Port Saint Lucie, Florida 3498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Danny Dodd, Elite Electric Vehicles LLC, 3125 NE 37th Place, Wildwood, Florida 3478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8:27:00Z</dcterms:created>
  <dc:creator>Boyer, Jessica J.</dc:creator>
  <dc:description/>
  <cp:keywords/>
  <dc:language>en-US</dc:language>
  <cp:lastModifiedBy>Boyer, Jessica J.</cp:lastModifiedBy>
  <dcterms:modified xsi:type="dcterms:W3CDTF">2024-05-01T18:57:00Z</dcterms:modified>
  <cp:revision>1</cp:revision>
  <dc:subject/>
  <dc:title/>
</cp:coreProperties>
</file>