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3 Time for Filing;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ember Insurer which feels that its solvency is or will be endangered or impaired, as described in subsection 69P-1.014(1), F.A.C., hereof, by reason of an Assessment may file a Petition with the Commissioner seeking the grant of a Deferr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specify the amount of the Assessment for which deferment is sought and shall contain, in reasonable detail, the grounds on which such relief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tition shall be filed with the Commissioner on or before fifteen (15) days after receipt by the Member Insurer of notice of Assessment from the Association. A copy of the Petition shall be served by certified mail on the Association concurrently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 shall be accompanied by an affidavit of the Member Insurer’s chief financial officer stating, under oath, that its policyholders’ surplus, as a result of the Assessment, will be less than the minimum requirement set forth in subsection 69P-1.014(1), F.A.C., hereof, that the failure to grant the relief sought in the Petition will endanger or impair the solvency of such Member Insurer and that, upon grant of the Petition, the Member Insurer shall comply with the provisions of rule 69P-1.016, F.A.C.,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mber Insurer filing the Petition shall furnish to the Commissioner such additional information respecting its financial condition as the Commissioner shall request, including all work papers and all relevant financial and accounting records on which the decision to file the Petition wa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filing of a Petition complying with the provisions of this section, the Commissioner may conduct a financial examination of the Member Insurer to determine whether the criteria set forth in rule 69P-1.014, F.A.C., hereof, have been met and if the Commissioner determines to conduct a financial examination hereunder, such examination will be commenced within thirty (30) days after filing of a Petition. A copy of such examination shall be furnished to the Association and shall be made public concurrently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ayment of an Assessment to the Association by the Member Insurer filing a Petition shall be postponed until the Commissioner shall have acted on the Petition or until the expiration of one hundred twenty (120) days after filing the Peti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ssociation or any Member Insurer may submit such information to the Commissioner relating to the Petition as they desire within fifteen (15) days after receipt of a copy thereof by the Assoc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3, 4-50.003, 4J-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