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ActivEV LLC, intends to allow the establishment of Lee Auto Group Tampa Inc, as a dealership for the sale of low-speed vehicle manufactured by ActivEV LLC (ATEV) at 4027 S 50th Street, Tampa, (Hillsborough County), Florida, 33619, on or after May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Lee Auto Group Tampa Inc are dealer operator(s): Kyle Lee, 8181 Mainline Pkwy, Fort Myers, Florida 33912-5928; principal investor(s): Kyle Lee, 8181 Mainline Pkwy, Fort Myers, Florida 33912-59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ustin Jackrel, ActivEV LLC, 6900 Weber Boulevard, Ladson, South Carolina, 294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11:00Z</dcterms:created>
  <dc:creator>Boyer, Jessica J.</dc:creator>
  <dc:description/>
  <cp:keywords/>
  <dc:language>en-US</dc:language>
  <cp:lastModifiedBy>Boyer, Jessica J.</cp:lastModifiedBy>
  <dcterms:modified xsi:type="dcterms:W3CDTF">2024-05-02T16:11:00Z</dcterms:modified>
  <cp:revision>1</cp:revision>
  <dc:subject/>
  <dc:title/>
</cp:coreProperties>
</file>