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isker Group Inc., intends to allow the establishment of Bul Auto Sales Fl Inc Dba Karma Jacksonville, as a dealership for the sale of automobile manufactured by Fisker Group Inc. (FISK) at 11619 Beach Blvd, Jacksonville, (Duval County), Florida, 32246, on or after June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ul Auto Sales Fl Inc Dba Karma Jacksonville are dealer operator(s): Vladimir Ranguelov, 11619 Beach Blvd, Jacksonville, Florida 32246-6604; principal investor(s): Vladimir Ranguelov, 8637 Homeplace Drive, Jacksonville, Florida 32256, Paul Harding, 28 Shaker Bay, Latham, New York 12110-12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Corey Martin MacGillivray, Fisker Group Inc., 1888 Rosecrans Ave, Manhattan Beach, CA, 902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12:00Z</dcterms:created>
  <dc:creator>Boyer, Jessica J.</dc:creator>
  <dc:description/>
  <cp:keywords/>
  <dc:language>en-US</dc:language>
  <cp:lastModifiedBy>Boyer, Jessica J.</cp:lastModifiedBy>
  <dcterms:modified xsi:type="dcterms:W3CDTF">2024-05-02T16:12:00Z</dcterms:modified>
  <cp:revision>1</cp:revision>
  <dc:subject/>
  <dc:title/>
</cp:coreProperties>
</file>