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4 Test for Def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ese rules, the solvency of a Member Insurer may be deemed endangered or impaired if its policy-holder’ surplus, as of the end of the calendar quarter ending immediately prior to the date of the proposed Assessment, shall, as a result of a proposed Assessment, be less than twenty-five (25%) percent of the net premiums written by the Member Insurer during the year in which the proposed Assessment occurs. For the purposes of this subsection, net premiums written through the calendar quarter ending immediately prior to the date of the proposed Assessment shall be annu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may consider such other factors bearing on the Member Insurer’s financial condition, in addition to that set forth in subsection (1) of this rule, as he shall deem appropriate in deciding whether a Member Insurer’s solvency is impaired or endang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4, 4-50.004, 4J-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