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762.801</w:t>
        </w:r>
      </w:hyperlink>
      <w:r>
        <w:rPr>
          <w:rFonts w:cs="Times New Roman" w:ascii="Times New Roman" w:hAnsi="Times New Roman"/>
          <w:sz w:val="20"/>
        </w:rPr>
        <w:tab/>
        <w:t>Out-of-Service and Closure Requirements for Shop Fabricated Storage Tank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30, 2024, the Department of Environmental Protection received a petition for variance pursuant to Section 120.542, F.S., from the Department of the Navy. The petitioner requested a variance from subparagraph 62-762.801(2)(a)3., F.A.C., which allows a tank in need of repair to remain in service for ninety days before it must be placed out-of-service. The petitioner requests a temporary variance to the 90-day time period for one (1) 20,000-gallon aboveground storage tank (AST) due to a lack of funding, and to allow the sub-base generator tank to remain out-of-service until an undetermined date. The facility is located at US Navy – Pensacola Naval Hospital, Pensacola, Florida 32512. The petition has been assigned OGC #24-1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manda Dorsett, Florida Department of Environmental Protection, 2600 Blair Stone Road, MS 4550, Tallahassee, FL 32399-2400; telephone (850)245-8931, e-mail Amanda.Dorsett@FloridaDEP.gov, during normal business hours, 8:00 a.m. – 5:00 p.m., Monday through Friday, except legal holidays. If you have any questions, please call the Division of Waste Management at (850)245-87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62.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47:00Z</dcterms:created>
  <dc:creator>Boyer, Jessica J.</dc:creator>
  <dc:description/>
  <cp:keywords/>
  <dc:language>en-US</dc:language>
  <cp:lastModifiedBy>Boyer, Jessica J.</cp:lastModifiedBy>
  <dcterms:modified xsi:type="dcterms:W3CDTF">2024-05-02T17:48:00Z</dcterms:modified>
  <cp:revision>1</cp:revision>
  <dc:subject/>
  <dc:title/>
</cp:coreProperties>
</file>