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5 Conditions to Deferr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consideration of all matters submitted or furnished to the Commissioner under the provisions of rule 69P-1.013, F.A.C., hereof, as well as any matters submitted or furnished by the Association or any Member Insurer, the Commissioner may grant or deny the Member Insurer’s Petition. The Commissioner shall act on each Petition filed hereunder within one hundred twenty (120) days after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grant a Member Insurer’s Petition if, based on the test for deferment set out in rule 69P-1.014, F.A.C., hereof and the information furnished under rule 69P-1.013, F.A.C., hereof, he determines that a Member Insurer’s solvency will be impaired or endangered and if, as a condition of such grant, the Member Insurer shall execute and deliver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ndertaking, in writing, under which it agrees to the restrictions set forth in rule 69P-1.016, F.A.C.,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plus Note in the amount of the Deferr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the Petition is denied, the Assessment for which deferment was sought shall be paid to the Association within ten (10) days of such denial, together with a penalty of five (5%) percent of such Assessment; provided, however, that no penalty will be imposed if the Petition is denied within thirty (30) days after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Insurer shall be deemed a Deferred Member at such time as its Petition for a Deferred Assessment shall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5, 4-50.005, 4J-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