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9B-211.002</w:t>
      </w:r>
      <w:r>
        <w:rPr>
          <w:b/>
          <w:color w:val="000000"/>
          <w:sz w:val="20"/>
          <w:szCs w:val="20"/>
          <w:lang w:val="en-US" w:eastAsia="en-US"/>
        </w:rPr>
        <w:t xml:space="preserve"> Gener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for licensure shall comply with the provisions of this rule chapter applicable to the class of license the applicant is seeking, and to applicable provisions within rule Chapters 69B-212 through 69B-2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nt for a license for which an examination is required shall complete all sections of Form DFS-H2-498, “Insurance License Application/Examination Required,” rev. 10-97, and shall submit the application with the required fe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ntities appointing insurance representatives shall comply with part III of this rule chapter regarding the character and cre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for particular licenses requiring an examination shall comply with the requirements in subsections (3) throug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for a professional bail bond license shall also complete and submit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FS-H2-503, “Bail Bond Rate Filing,”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H2-504, “Professional Bail Bondsman Financial Statement,” rev. 1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a surplus lines agent license shall also complete and submit Form DFS-H2-75, “Surplus Lines Agent’s Bond,” rev. 1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for a public adjuster’s license shall also complete and submit Form DFS-H2-72, “Public Adjuster’s Bond,”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6) An applicant for registration as a navigator pursuant to section 626.9953, F.S. shall complete and submit Form DFS-H2-2126 (Eff. 9/24/2014)</w:t>
      </w:r>
      <w:r>
        <w:rPr>
          <w:sz w:val="20"/>
        </w:rPr>
        <w:t xml:space="preserve"> </w:t>
      </w:r>
      <w:hyperlink r:id="rId2">
        <w:r>
          <w:rPr>
            <w:rStyle w:val="InternetLink"/>
            <w:color w:val="0000FF"/>
            <w:sz w:val="20"/>
            <w:u w:val="single"/>
          </w:rPr>
          <w:t>https://www.flrules.org/Gateway/reference.asp?No=Ref-04494</w:t>
        </w:r>
      </w:hyperlink>
      <w:r>
        <w:rPr>
          <w:color w:val="000000"/>
          <w:sz w:val="20"/>
          <w:lang w:val="en-US" w:eastAsia="en-US"/>
        </w:rPr>
        <w:t>, which is hereby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n applicant for a resident customer service representative, which does not require examination for licensure, shall complete and submit Form DFS-H2-0100, “4-40 Resident Customer Service Representative,” effective 05/24, which is incorported herein by reference, according to the instructions therein. To access Form DFS-H2-0100, the applicant must create a MyProfile account at https://dice.fldfs.com/public/pb_index.aspx and submit the license application through the department’s online portal. A copy of the form can be found at </w:t>
      </w:r>
      <w:hyperlink r:id="rId3">
        <w:r>
          <w:rPr>
            <w:rStyle w:val="InternetLink"/>
            <w:color w:val="0000FF"/>
            <w:sz w:val="20"/>
            <w:u w:val="single"/>
            <w:lang w:val="en-US" w:eastAsia="en-US"/>
          </w:rPr>
          <w:t>https://www.flrules.org/gateway/reference.asp?No=Ref-16594</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licant for a title agent’s license shall complete Form DFS-H2-1091, “Insurance License Application, Title Agent/Examination Required,” rev. 3/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Form DFS-H2-1092, “Insurance License Application, Title Agent/No Examination Required,” rev. 1095, an applicant for a title agency’s license shall complete and submit Form DFS-H2-425, “Title Agency’s Bond,” rev. 10/95, or shall submit securities acceptable to the Bureau of Collateral Securities, in the Division of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pplicant for a nonresident license shall complete and submit Form DFS-H2-496, “Insurance License Application/Nonresident,” rev. 10/95. The application shall be accompanied by a certificate from the insurance department where the applicant is licensed as a resident licensee, certifying that the applicant holds a currently valid license for the class(es) of insurance for which a nonresident license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pplicant for a temporary license shall complete and submit Form DFS-H2-497, “Insurance License Application/Temporary,” rev.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applicant for an insurance license as a firm shall complete and submit Form DFS-H2-495, “Insurance License Application/Firms,”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applicant for an insurance agency license or registration shall complete and submit Form DFS-H2-495, “Application for Insurance Agency Licensure and Registration,” rev. 7/06. All applications shall be submitted through the Department’s website at https://aalf.fldfs.com/common/com_index.a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 applicant for an individual license as a viatical settlement broker shall complete and submit Form DFS-H2-1205, “Application for Viatical Settlement Brokers License/Individual,”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 applicant for a firm license as a viatical settlement broker shall complete and submit Form DFS-H2-1206, “Application for Viatical Settlement Brokers License/Firm,”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 applicant for licensure who will represent a life insurer exclusively at a United States military installation located in a foreign country pursuant to Section 626.322, F.S., shall complete and submit Form DFS-H2-376, “Application for Life License – United States Foreign Military Installation,”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 applicant wishing to be reexamined shall complete and submit Form DFS-H2-502, “Application for Re-examination,”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 entity wishing to appoint an insurance representative to transact insurance on behalf of that entity shall complete and submit Form DFS-H2-501, “Appointment Form,” rev. 10/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appointing a first time licensee as agent, adjuster, service representative, customer representative, or managing general agent shall also complete and submit Form DFS-H2-38, “Summary Character and Credit Report,” rev. 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tity wishing to appoint a professional bail bondsman shall also complete and submit Form DFS-H2-504, “Professional Bail Bondsman Financial Statement,” rev. 1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n entity wishing to terminate the appointment of any individual shall complete and submit Form DFS-H2-39, “Termination of Appointment Form,” rev. 5/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 entity wishing to receive a certification or a clearance notification from the Department shall complete and submit Form DFS-H2-409, “Certification or Clearance or Status Request,” rev. 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a) The Department considers an applicant’s criminal history, if any, to be a significant and material element of the application. The inability to secure a criminal history report due to illegible fingerprints is an impediment to determining an applicant’s fitness, character, trustworthiness and, therefore, qualification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required to be fingerprinted shall submit a completed fingerprint card, using Form FD-258, rev. 12-29-82, prescribed for use by the Federal Bureau of Investigation. The form shall be accompanied by the appropriate fee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ingerprints shall be taken by a certified law enforcement officer, as defined in Chapter 943, F.S., or by an employee of a law enforcement agency whose duty it is to perform fingerprint services f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gnature of the person taking the fingerprints shall be entered in the space entitled “Signature of Official Taking Fingerprints” on Form FD-2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forward an applicant’s fingerprints to the Florida Department of Law Enforcement (FDLE) and the Federal Bureau of Investigation (FBI)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either the FDLE or FBI returns an applicant’s fingerprints to the Department with an indication that the fingerprints are illegible or otherwise not adequate for accurate classification and identification, the Department shall send notice of this fact (first notice) to the applicant or licensee in the event the license has been issued prior to a response from the FBI/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st notice shall be sent to the residence, business and mailing addresses currently on file for the applicant or licensee as indicated in Depart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rst notice shall inform the applicant or licensee that another set of fingerprints must be obtained in accordance with subparagraph (b)1. above and returned to the Department within thirty (30) days of the date of the notice along with a written statement by the law enforcement agency taking the prints indicating that the best obtainable fingerprints have been taken, or that the applicant is unable to provide fingerprints because of a physical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complies with the first notice and the applicant’s second set of fingerprints is declared illegible or otherwise inadequate for processing by the FBI or FDLE, a name and description search shall be acceptable by the Department in lieu of a technical fingerprint search and criminal histo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submit another set of fingerprints in compliance with the first notice as required in sub-subparagraph 3.c., above, shall constitute a violation of this rule and shall subject the applic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nial of the license application, if the application is pe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isciplinary action if the license has been issued, including the suspension of license and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rior to denying an application or imposing disciplinary action for failure to submit a fingerprint card in compliance with the first notice, the Department shall send a second notice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ond notice shall inform the applicant or license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provide a fingerprint card in accordance with the firs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tice of the sanctions for failure to comply with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tice of rights pursuant to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etion and submission of a fingerprint card shall not be required of an individual who has complied with subsection (21) of this rule within the last twelve (12) months in support of an application for licensure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gistration of unlicensed individuals who market life insurance contracts on behalf of fraternal benefit societies pursuant to Section 632.634(3), F.S., shall be registered by their society. The society shall complete and submit Form DFS-H2-569, “Registration of Fraternal Benefit Society Representatives,” rev. 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 person licensed as an insurance representative shall inform the Department of address changes by completing and submitting Form DFS-H2-518, “Address Correction Request,”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surers shall register agents placing excess, rejected, or exchange of business risks by completing and submitting Form DFS-H2-565, “Registration of Agents Placing Excess or Rejected or Exchange of Business Risks,” rev.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gents or adjusters filing information regarding name changes pursuant to Section 626.541, F.S., shall complete and submit Form DFS-H2-6364, “Filing of Firm, Corporation or Business Name,” rev.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gents filing information regarding primary agent designations pursuant to Section 626.592, F.S., shall complete and submit Form DFS-H2-6364, “Designation of Primary Agent for Insurance Agency,” rev.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ll insurers and their managing general agents engaged in the bail bond business in Florida shall complete and submit Form DFS-H2-66, “Bondsman, Build-Up Funds,” rev. 10/95, no later than Octo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ll bail bondsmen shall report the statistical information required by Section 648.365, F.S., by completing and submitting Form DFS-H2-279, Part B, “Statistical Reporting of Surety Agents and Professional Bondsmen,” rev. 1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Licensees who wish to receive a replacement license shall complete and submit Form DFS-H2-558, “Application for Replacement License,” rev. 10/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A professional bail bondsman wishing to renew his appointment as a professional bail bondsman shall complete and submit Form DFS-H2-69, “Call for Bail Bond Experience for the Year Ending August 1, __,”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A person who wishes to be appointed as a mediator shall complete and submit Form DFS-H2-591, “Application for Appointment as a Mediator,” rev. 5/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An applicant for licensure or appointment who is associated with, under contract with, retained by, owned or controlled by, to any degree, directly or indirectly, or employed by a financial institution as defined in Section 626.988(1)(a), F.S., and who will conduct all insurance activities free of ownership or control of the financial institution; and provided that the financial institution will not participate directly or indirectly in the earnings from his insurance activities, shall complete and submit Form DFS-H2-196, “Financial Institution Affidavit,” rev. 5/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An agent seeking designation as an administrative agent shall complete Form DFS-H2-1079, “Application for Administrative Agent Designation,”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An agent seeking to remove the agent designation as an administrative agent shall complete Form DFS-H2-1080, “Request To Remove Administrative Agent Designation,”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A firm seeking licensure as a reinsurance intermediary shall complete Form DFS-H2-1087, “Reinsurance Intermediary Application – No Exam Required – Firms,”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An individual seeking licensure as a reinsurance intermediary shall complete Form DFS-H2-1088, “Reinsurance Intermediary Application – No Exam Required – Individual,” rev.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An applicant for a license as an Adjusting Firm shall complete and submit Form DFS-H2-6365 “Adjusting Firm License Application,” Effective 10/22, which is incorporated by reference, located at: </w:t>
      </w:r>
      <w:hyperlink r:id="rId4">
        <w:r>
          <w:rPr>
            <w:rStyle w:val="InternetLink"/>
            <w:color w:val="0000FF"/>
            <w:sz w:val="20"/>
            <w:u w:val="single"/>
            <w:lang w:val="en-US" w:eastAsia="en-US"/>
          </w:rPr>
          <w:t>https://www.flrules.org/Gateway/reference.asp?No=Ref-14801</w:t>
        </w:r>
      </w:hyperlink>
      <w:r>
        <w:rPr>
          <w:color w:val="000000"/>
          <w:sz w:val="20"/>
          <w:szCs w:val="20"/>
          <w:lang w:val="en-US" w:eastAsia="en-US"/>
        </w:rPr>
        <w:t xml:space="preserve"> or https://dice.fldfs.com/public/pb_index.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a) All forms required by subsections (3) through (37), abov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orms may be obtained from the Bureau of Agent and Agency Licensing, Division of Insurance Agents and Agency Services, 200 East Gaines Street, Tallahassee, FL 32399-0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hecks shall be made payable to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ompleted application forms, checks, fingerprint cards, and any supporting documents shall be mailed together to: Florida Department of Financial Services, Bureau of Agent and Agency Licensing, Revenue Processing Section, P.O. Box 6000, Tallahassee, FL 32314-6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161, 626.171, 626.172, 626.9958 FS. Law Implemented 624.307(1), 624.321, 624.501, 626.171, 626.172, 626.201, 626.211, 626.271, 626.541, 626.592, 626.611, 626.621, 626.752, 626.793, 626.837, 626.8417, 626.9953 FS. History–New 6-4-92, Amended 5-17-94, 6-7-99, Formerly 4-211.002, Amended 2-20-07, 11-26-14, 10-17-22, 5-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494" TargetMode="External"/><Relationship Id="rId3" Type="http://schemas.openxmlformats.org/officeDocument/2006/relationships/hyperlink" Target="https://www.flrules.org/gateway/reference.asp?No=Ref-16594" TargetMode="External"/><Relationship Id="rId4" Type="http://schemas.openxmlformats.org/officeDocument/2006/relationships/hyperlink" Target="https://www.flrules.org/Gateway/reference.asp?No=Ref-148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15:00Z</dcterms:created>
  <dc:creator>FLRules_Word</dc:creator>
  <dc:description/>
  <cp:keywords/>
  <dc:language>en-US</dc:language>
  <cp:lastModifiedBy>FLRules_Word</cp:lastModifiedBy>
  <dcterms:modified xsi:type="dcterms:W3CDTF">2024-05-02T14:15:00Z</dcterms:modified>
  <cp:revision>1</cp:revision>
  <dc:subject/>
  <dc:title>69B-211</dc:title>
</cp:coreProperties>
</file>