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College System Risk Management Consortiu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College System Risk Management Consortiu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23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Renaissance Orlando Airpor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FCSRMC, 4500 NW 27th Ave., B2, Gainesville FL 3260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email ndyksterhouse@fcsrmc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ndyksterhouse@fcsrm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FCSRMC, 4500 NW 27th Ave., B2, Gainesville FL 32606 or email ndyksterhouse@fcsrmc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5:30:00Z</dcterms:created>
  <dc:creator>Boyer, Jessica J.</dc:creator>
  <dc:description/>
  <cp:keywords/>
  <dc:language>en-US</dc:language>
  <cp:lastModifiedBy>Boyer, Jessica J.</cp:lastModifiedBy>
  <dcterms:modified xsi:type="dcterms:W3CDTF">2024-05-02T15:30:00Z</dcterms:modified>
  <cp:revision>1</cp:revision>
  <dc:subject/>
  <dc:title/>
</cp:coreProperties>
</file>