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4.001</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James Crumpton, MSN, BSN ARNP, RN, FNP-BC, EMT-P, LCDR, on April 12, 2024.The petition seeks the agency's opinion as to the applicability of Rule 64B9-4.001, F.A.C.,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nd asks the following question regarding Petitioner as a Florida licensed APRN, with an autonomous APRN license: Does the administration of intraarticular injections fall within the statutory and regulatory scope of an autonomous nurse practitioner? Are there any additional requirements or restrictions for an autonomous nurse practitioner to perform intraarticular injections in a primary care setting? If intraarticular injections fall within the scope of practice, are there any specific training or certification requirements to perform them?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8:00Z</dcterms:created>
  <dc:creator>Boyer, Jessica J.</dc:creator>
  <dc:description/>
  <cp:keywords/>
  <dc:language>en-US</dc:language>
  <cp:lastModifiedBy>Boyer, Jessica J.</cp:lastModifiedBy>
  <dcterms:modified xsi:type="dcterms:W3CDTF">2024-05-02T16:09:00Z</dcterms:modified>
  <cp:revision>1</cp:revision>
  <dc:subject/>
  <dc:title/>
</cp:coreProperties>
</file>