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16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ferred Member shall enter into an undertaking providing, among other things, that until the repayment in full of the Surplus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conduct its business only in the normal course and in accordance with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not change the nature of its business, increase the volume of its premium writings above the annualized net written premium (determined in accordance with subsection 69P-1.014(1), F.A.C., hereof) for the year in which it becomes a Deferred Member, incur any additional indebtedness except upon approval of the Commissioner, pay any dividends to stockholders or pay any dividends or refunds out of earnings or surplus to policyholders or Member Insurers, except upon approval of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furnish quarterly financial reports, prepared in accordance with statutory accounting principles, to the Commissioner and to the Association within forty-five (45) days after the end of each quarterl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rofits from the Association to which the Deferred Member is or may be entitled after the grant of its Petition and before payment in full of its Surplus Note shall be applied to reduce the Surplus Note in accordance with its te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1(4) FS. Law Implemented 627.351(4)(d) FS. History–New 7-17-80, Formerly 4-50.06, 4-50.006, 4J-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