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0, 2024, 11:00 a.m. - 12:00 noon, Easter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This meeting may be attended in person or remotely via webinar. To attend in person: Room 307, R.A. Gray Building, 500 South Bronough Street, Tallahassee, FL 32399. To attend remotely, register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-myflorida.zoom.us/meeting/register/tZUkdOytrDkjHtAPgimwF9PU9O6pDLTv5I5_#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xecutive Committee of the Friends of the State Library and Archives of Florida Inc. will meet to prepare for the June 14, 2024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procedure on making a public comment during the meeting, please refer to the Division’s Public Comment Policy, dos.fl.gov/library-archives/meetings-and-notices/public-comment-policy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vision of Library and Information Services at dlisinfo@dos.myflorida.com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Library and Information Services at dlisinfo@dos.myflorida.com or (850)245-66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Library and Information Services at dlisinfo@dos.myflorida.com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59:00Z</dcterms:created>
  <dc:creator>Boyer, Jessica J.</dc:creator>
  <dc:description/>
  <cp:keywords/>
  <dc:language>en-US</dc:language>
  <cp:lastModifiedBy>Boyer, Jessica J.</cp:lastModifiedBy>
  <dcterms:modified xsi:type="dcterms:W3CDTF">2024-05-02T16:00:00Z</dcterms:modified>
  <cp:revision>1</cp:revision>
  <dc:subject/>
  <dc:title/>
</cp:coreProperties>
</file>