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P-1.017 Effect on Deferr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the grant of a Petition for Deferred Assessment, the amount of the Deferred Assessment shall be paid by all Member Insurers in the proportion that each such Member Insurer’s net direct premiums on property in the State of Florida for the prior year bears to the net direct premiums on property in the State of Florida of all such Member Insurers during such year including, in all computations, the amount of voluntary premium writings during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the grant of its Petition, a Deferred Member shall continue to participate in the writings, expenses, profits and losses of the Association (except as provided in subsection 69P-1.016(4), F.A.C., above) and, in the event of any subsequent Assessments, such Deferred Member may petition the Commissioner for further Deferred Assessments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npaid principal balance of and interest on the Surplus Note shall not, for statutory accounting purposes, constitute a legal liability on the books of the Deferred Member. The Surplus Note shall be deemed to have been issued in accordance with section 628.401, F.S., and shall be governed by the terms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351(4) FS. Law Implemented 627.351(4)(d) FS. History–New 7-17-80, Formerly 4-50.07, 4-50.007, 4J-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4:00Z</dcterms:created>
  <dc:creator>FLRules_Word</dc:creator>
  <dc:description/>
  <cp:keywords/>
  <dc:language>en-US</dc:language>
  <cp:lastModifiedBy>FLRules_Word</cp:lastModifiedBy>
  <dcterms:modified xsi:type="dcterms:W3CDTF">2018-05-23T19:44:00Z</dcterms:modified>
  <cp:revision>1</cp:revision>
  <dc:subject/>
  <dc:title>69P-1</dc:title>
</cp:coreProperties>
</file>