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Housing Finance Corporation announces a workshop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June 4, 2024, 2:00 p.m., Eastern Tim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Florida Housing Finance Corporation, 227 N. Bronough Street, Tallahassee, Florida 32301. The workshop will also be available by webinar. The registration information for the webinar will be posted to the following website once availab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www.floridahousing.org/programs/developers-multifamily-programs/competitive/2024/2024-21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is workshop will discuss Request for Applications (RFA) 2024-215 Live Local SAIL Financing For Developments Near Military Installations with the opportunity for the public to provide comments and sugges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Bryan Barber (850)488-419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Bryan Barber (850)488-419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6:15:00Z</dcterms:created>
  <dc:creator>Boyer, Jessica J.</dc:creator>
  <dc:description/>
  <cp:keywords/>
  <dc:language>en-US</dc:language>
  <cp:lastModifiedBy>Boyer, Jessica J.</cp:lastModifiedBy>
  <dcterms:modified xsi:type="dcterms:W3CDTF">2024-05-02T16:16:00Z</dcterms:modified>
  <cp:revision>1</cp:revision>
  <dc:subject/>
  <dc:title/>
</cp:coreProperties>
</file>