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Osteopath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Osteopathic Medicin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ne 25, 2024, 1:00 p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Board of Osteopathic Medicine Meeting Ro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meet.goto.com/59401958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can also dial in using your pho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ited States (Toll Free): 1(866)899-467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ited States: +1(571)317-311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cess Code: 594-019-58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general business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https://floridasosteopathicmedicine.gov/meeting-information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Board staff, at (850)245-4161 or at mqa.osteopath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Board staff, at (850)245-4161 or at mqa.osteopath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6:14:00Z</dcterms:created>
  <dc:creator>Boyer, Jessica J.</dc:creator>
  <dc:description/>
  <cp:keywords/>
  <dc:language>en-US</dc:language>
  <cp:lastModifiedBy>Boyer, Jessica J.</cp:lastModifiedBy>
  <dcterms:modified xsi:type="dcterms:W3CDTF">2024-05-02T16:15:00Z</dcterms:modified>
  <cp:revision>1</cp:revision>
  <dc:subject/>
  <dc:title/>
</cp:coreProperties>
</file>