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ublic Safety Divi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nitoring of Children in Out-of-Home Care Task Force - Team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bove meeting is held to convene members of the Task Force on the Monitoring of Children in Out-of-Home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endy Prince,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Wendy Prince, (850)410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Wendy Prince,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49:00Z</dcterms:created>
  <dc:creator>Boyer, Jessica J.</dc:creator>
  <dc:description/>
  <cp:keywords/>
  <dc:language>en-US</dc:language>
  <cp:lastModifiedBy>Boyer, Jessica J.</cp:lastModifiedBy>
  <dcterms:modified xsi:type="dcterms:W3CDTF">2024-05-02T17:50:00Z</dcterms:modified>
  <cp:revision>1</cp:revision>
  <dc:subject/>
  <dc:title/>
</cp:coreProperties>
</file>