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P-1.018 Payments on Surplus Not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payments of principal and interest received by the Association on the Surplus Note shall be distributed to the Member Insurers which advanced funds to cover the Deferred Assessment in the same proportions as those in existence during the year which such contribution was made and shall be based on the amounts paid by the Member Insurers under subsection 69P-1.017(1), F.A.C., hereof.</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7.351(4) FS. Law Implemented 627.351(4)(d) FS. History–New 7-17-80, Formerly 4-50.08, 4-50.008, 4J-1.0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9:44:00Z</dcterms:created>
  <dc:creator>FLRules_Word</dc:creator>
  <dc:description/>
  <cp:keywords/>
  <dc:language>en-US</dc:language>
  <cp:lastModifiedBy>FLRules_Word</cp:lastModifiedBy>
  <dcterms:modified xsi:type="dcterms:W3CDTF">2018-05-23T19:44:00Z</dcterms:modified>
  <cp:revision>1</cp:revision>
  <dc:subject/>
  <dc:title>69P-1</dc:title>
</cp:coreProperties>
</file>