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CPS Teams Center Monitoring S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, in conjunction with the Duval County Public Schools, will be accepting SEALED proposals, which will be received until 2:00 p.m., Thursday, June 6, 2024, at Auld &amp; White Constructors, LLC, 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includes Demolition, concrete, masonry, structural steel, millwork/cabinetry/countertops, roofing/sheet-metal, doors/hardware, overhead door, painting, flooring, GWB systems, stucco, specialties/accessories, plumbing, fire protection, HVAC/mechanical and electric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re will be a voluntary site visit on Thursday, May 17, 2024, at 2:00 p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ject includes a participation GOAL of 10% SBE &amp; 10% MBE (African American or Hispanic American). Subcontractors who intend to perform work as a registered SBE or MBE must include the attached OEO Form 2 with their proposal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erested Bidders are required to notify Auld &amp; White Constructors, LLC, of their Intent to Bid, in writing, no later than 2:00 p.m., May 30, 2024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Thursday, May 2, 2024. All interested bidders shall submit their Notice of Intent to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awcestimating@auld-white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Duval County Public Schools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52:00Z</dcterms:created>
  <dc:creator>Boyer, Jessica J.</dc:creator>
  <dc:description/>
  <cp:keywords/>
  <dc:language>en-US</dc:language>
  <cp:lastModifiedBy>Brown, Cari L.</cp:lastModifiedBy>
  <dcterms:modified xsi:type="dcterms:W3CDTF">2024-05-02T18:05:00Z</dcterms:modified>
  <cp:revision>2</cp:revision>
  <dc:subject/>
  <dc:title/>
</cp:coreProperties>
</file>