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conomic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5, 2024.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our Points by Sheraton Tallahassee Downtown, 316 W. Tennessee Street, Tallahassee, FL 30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the Florida Defense Alliance will discuss proposed actions that will assist in preserving, protecting, and enhancing Florida’s military installations, missions, and quality of life for Florida’s military commun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ay Collins, (850)717-8994, Ray.Collins@commerce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y Collins, (850)717-8994, Ray.Collins@commerce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im MacGregor at (850)717-8976 or Timothy.MacGregor@commerce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7:50:00Z</dcterms:created>
  <dc:creator>Boyer, Jessica J.</dc:creator>
  <dc:description/>
  <cp:keywords/>
  <dc:language>en-US</dc:language>
  <cp:lastModifiedBy>Boyer, Jessica J.</cp:lastModifiedBy>
  <dcterms:modified xsi:type="dcterms:W3CDTF">2024-05-02T17:51:00Z</dcterms:modified>
  <cp:revision>1</cp:revision>
  <dc:subject/>
  <dc:title/>
</cp:coreProperties>
</file>