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conomic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our Points by Sheraton Tallahassee Downtown, 316 W. Tennesse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t this meeting the Florida Defense Support Task Force will discuss proposed actions that will assist in preserving, protecting,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 MacGregor at (850)717-8976 or Timothy.MacGregor@commerce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51:00Z</dcterms:created>
  <dc:creator>Boyer, Jessica J.</dc:creator>
  <dc:description/>
  <cp:keywords/>
  <dc:language>en-US</dc:language>
  <cp:lastModifiedBy>Boyer, Jessica J.</cp:lastModifiedBy>
  <dcterms:modified xsi:type="dcterms:W3CDTF">2024-05-02T17:52:00Z</dcterms:modified>
  <cp:revision>1</cp:revision>
  <dc:subject/>
  <dc:title/>
</cp:coreProperties>
</file>