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rly Learning Coalition of the Big Bend Reg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on Technology, Network Administration, and Technical Support Services Request for Proposals, #RFP2023.2024-00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otice is to provide an update to some dates in Notice: 28311698 released on May 01, 2024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 xml:space="preserve">RFP Packet: Prospective Proposers may obtain the RFP packet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elcbigbend.org/about-elc/procurement</w:t>
        </w:r>
      </w:hyperlink>
      <w:r>
        <w:rPr>
          <w:rFonts w:cs="Times New Roman" w:ascii="Times New Roman" w:hAnsi="Times New Roman"/>
          <w:sz w:val="20"/>
          <w:lang w:val="en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Letter of Intent (LOI) Due Date: May 09, 2024 12:00 noon, Eastern Standard Time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Written Inquiry Due Date: May 09, 2024 12:00 noon,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lang w:val="en"/>
        </w:rPr>
      </w:pPr>
      <w:r>
        <w:rPr>
          <w:rFonts w:cs="Times New Roman" w:ascii="Times New Roman" w:hAnsi="Times New Roman"/>
          <w:sz w:val="20"/>
          <w:lang w:val="en"/>
        </w:rPr>
        <w:t>Responses will only be provided for technical questions that relate to the published RFP cont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Frequently Asked Questions (FAQs) Date Available: May 10, 2024 12:00 noon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 xml:space="preserve">Answers to written inquiries received on or before the Written Inquiry Due Date will be posted online at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s://elcbigbend.org/about-elc/procurement</w:t>
        </w:r>
      </w:hyperlink>
      <w:r>
        <w:rPr>
          <w:rFonts w:cs="Times New Roman" w:ascii="Times New Roman" w:hAnsi="Times New Roman"/>
          <w:sz w:val="20"/>
          <w:lang w:val="en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Proposal Due Date: May 17, 2024 12:00 noon, Eastern Standard Time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Proposal Opening Date: May 17, 2024 12:01 p.m.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Proposer Presentations: May 27, 2024 (Schedule To be Determin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No other dates have chang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5" TargetMode="External"/><Relationship Id="rId4" Type="http://schemas.openxmlformats.org/officeDocument/2006/relationships/hyperlink" Target="https://elcbigbend.org/about-elc/procurement" TargetMode="External"/><Relationship Id="rId5" Type="http://schemas.openxmlformats.org/officeDocument/2006/relationships/hyperlink" Target="https://elcbigbend.org/about-elc/procure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02:00Z</dcterms:created>
  <dc:creator>Boyer, Jessica J.</dc:creator>
  <dc:description/>
  <cp:keywords/>
  <dc:language>en-US</dc:language>
  <cp:lastModifiedBy>Boyer, Jessica J.</cp:lastModifiedBy>
  <dcterms:modified xsi:type="dcterms:W3CDTF">2024-05-02T19:05:00Z</dcterms:modified>
  <cp:revision>1</cp:revision>
  <dc:subject/>
  <dc:title/>
</cp:coreProperties>
</file>