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VISIT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VISIT FLORIDA Board of Directors Meeting May 2024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30, 202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ido Beach Resort - Sarasota, FL, Royal Palm Ballro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VISIT FLORIDA General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dasilva@visitflorida.or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dasilva@visit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9:00Z</dcterms:created>
  <dc:creator>Brown, Cari L.</dc:creator>
  <dc:description/>
  <cp:keywords/>
  <dc:language>en-US</dc:language>
  <cp:lastModifiedBy>Brown, Cari L.</cp:lastModifiedBy>
  <dcterms:modified xsi:type="dcterms:W3CDTF">2024-05-03T11:29:00Z</dcterms:modified>
  <cp:revision>2</cp:revision>
  <dc:subject/>
  <dc:title/>
</cp:coreProperties>
</file>