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9 Terms of Surplus No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urplus Note shall be in substantially the following form and shall be dated fifteen (15) days after the date of the Assessment giving rise to the Surplus No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PLUS NOTE</w:t>
      </w:r>
    </w:p>
    <w:p>
      <w:pPr>
        <w:pStyle w:val="Normal"/>
        <w:widowControl w:val="false"/>
        <w:tabs>
          <w:tab w:val="clear" w:pos="720"/>
          <w:tab w:val="center" w:pos="16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w:t>
        <w:tab/>
        <w:t xml:space="preserve">Date: ______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VALUE RECEIVED, ___ (the ‘Maker’) hereby promises to pay to the order of the FLORIDA WINDSTORM UNDERWRITING ASSOCIATION (the ‘Association’) the principal sum of $___, together with interest thereon at the rate of _% per annum, the principal hereof, together with accrued interest, being pay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or before ninety (90) days after the end of the calendar year in which this Surplus Note is issued and on or before ninety (90) days after the end of each calendar year thereafter until this Surplus Note is paid in full, the Maker shall pay to the Association the amount by which its capital and surplus, as determined in accordance with statutory accounting principles, shall exceed $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yments made hereunder shall be applied first to accrued interest and then to principal. All payments hereunder are to be made in the principal office of the Association in such coin or currency of the United States of America as is at the time of payment legal tender for the payment of public and private deb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urplus Note is issued pursuant to the terms and provisions of rules of the Department of Insurance of the State of Florida as set out in rule chapter 69P-1, F.A.C., and is based on a finding that a proposed Assessment against the Maker, contained in Notice of Assessment from the Association dated ___, 20__, will endanger or impair the Maker’s solvency. Reference is made to the rules and the findings thereunder for a statement of the rights and limitations and restrictions on the rights of the Maker and of the Association under this Surplus Note, including, without limitation, the treatment by the Maker and the Association, for statutory accounting purposes, of the principal of and interest on this Surplus No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ker represents that the execution and delivery of this Surplus Note has been duly authorized by all necessary action of its Board of Directors and the Surplus Note constitutes the binding obligation of the Maker enforceable against it in accordance with the terms here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the failure of the Maker to make the payment specified in paragraph (a) above at the time set forth therein, or in the event that, from and after the time the Maker’s capital and surplus exceeds $___ the Maker fails to comply with the terms and conditions of the rules or this Surplus Note, then the Association shall have available to it all rights and remedies accorded by the laws of the State of Florida for the enforcement of rights under a promissory note. The Maker shall be liable for all costs of collection, including costs, expenses and reasonable attorneys’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bligation of the Maker to make payments under this Note shall not be altered or affected by the fact that the Maker shall, subsequent to the issuance of this Note, cease to be a Member of the Association or by the fact that the Association may cease to ex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urplus Note has been executed by the duly authorized officers of the Maker in their capacity as officers and not individually, and the covenants and obligations hereof are not personally binding upon nor shall resort be had to the private property of any of the directors, officers, employees or agents of the Maker.</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is Surplus Note shall be deemed a Florida contract and shall be governed by the provisions of section 628.401, F.S. (197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WITNESS WHEREOF, the Maker has caused this Surplus Note to be duly executed on the date above written. </w:t>
      </w:r>
    </w:p>
    <w:tbl>
      <w:tblPr>
        <w:tblW w:w="10710" w:type="dxa"/>
        <w:jc w:val="left"/>
        <w:tblInd w:w="0" w:type="dxa"/>
        <w:tblLayout w:type="fixed"/>
        <w:tblCellMar>
          <w:top w:w="0" w:type="dxa"/>
          <w:left w:w="0" w:type="dxa"/>
          <w:bottom w:w="0" w:type="dxa"/>
          <w:right w:w="0" w:type="dxa"/>
        </w:tblCellMar>
      </w:tblPr>
      <w:tblGrid>
        <w:gridCol w:w="3427"/>
        <w:gridCol w:w="7283"/>
      </w:tblGrid>
      <w:tr>
        <w:trPr/>
        <w:tc>
          <w:tcPr>
            <w:tcW w:w="34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28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w:t>
            </w:r>
          </w:p>
        </w:tc>
      </w:tr>
      <w:tr>
        <w:trPr/>
        <w:tc>
          <w:tcPr>
            <w:tcW w:w="34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28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w:t>
            </w:r>
          </w:p>
        </w:tc>
      </w:tr>
      <w:tr>
        <w:trPr/>
        <w:tc>
          <w:tcPr>
            <w:tcW w:w="34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28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s _____________</w:t>
            </w:r>
          </w:p>
        </w:tc>
      </w:tr>
    </w:tbl>
    <w:p>
      <w:pPr>
        <w:pStyle w:val="Normal"/>
        <w:widowControl w:val="false"/>
        <w:tabs>
          <w:tab w:val="clear" w:pos="720"/>
          <w:tab w:val="left" w:pos="505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9, 4-50.009, 4J-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