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rchitecture and Interior Desig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G1-16.005</w:t>
        </w:r>
      </w:hyperlink>
      <w:r>
        <w:rPr>
          <w:rFonts w:eastAsia="Times New Roman"/>
          <w:color w:val="000000"/>
        </w:rPr>
        <w:tab/>
        <w:t>Procedures for Digitally Signing and Sealing and for Electronically Transmitting Plans, Specifications, Reports or Other Docu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amendment is to update the rule regarding the requirements for procedures for digitally Signing and Sealing and for Electronically Transmitting Plans, Specifications, Reports or other documents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The rule addresses procedures for digitally Signing and Sealing and for Electronically Transmitting Plans, Specifications, Reports or other document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81.2055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1.221(2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81.221(2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acey Buccieri, Executive Director, Board of Architecture and Interior Design, 2601 Blair Stone Road, Tallahassee, FL 32399-0790, (850)717-1400 or by electronic mail – Stacey.Buccieri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hyperlink" Target="https://flrules.org/gateway/ruleNo.asp?id=61G1-16.005" TargetMode="External"/><Relationship Id="rId5" Type="http://schemas.openxmlformats.org/officeDocument/2006/relationships/hyperlink" Target="https://flrules.org/gateway/statute.asp?id=481.2055" TargetMode="External"/><Relationship Id="rId6" Type="http://schemas.openxmlformats.org/officeDocument/2006/relationships/hyperlink" Target="https://flrules.org/gateway/statute.asp?id= 481.221(2)" TargetMode="External"/><Relationship Id="rId7" Type="http://schemas.openxmlformats.org/officeDocument/2006/relationships/hyperlink" Target="https://flrules.org/gateway/statute.asp?id=481.221(2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9:00Z</dcterms:created>
  <dc:creator>Brown, Cari L.</dc:creator>
  <dc:description/>
  <cp:keywords/>
  <dc:language>en-US</dc:language>
  <cp:lastModifiedBy>Hargreaves, Matthew J.</cp:lastModifiedBy>
  <dcterms:modified xsi:type="dcterms:W3CDTF">2024-05-03T12:12:00Z</dcterms:modified>
  <cp:revision>3</cp:revision>
  <dc:subject/>
  <dc:title/>
</cp:coreProperties>
</file>