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griculture Museum Board of Truste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17, 2024, 10:00 a.m., Committee Meeting; 11:00 a.m.,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agler County Princess Place 2500 Princess Place Road Palm Coast, FL 321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meeting is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ra Hoblick O: (386)446-7630 C: (386)527-14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O: (386)446-7630 C: (386)527-14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ara Hoblick O: (386)446-7630 C: (386)527-14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5:57:00Z</dcterms:created>
  <dc:creator>Boyer, Jessica J.</dc:creator>
  <dc:description/>
  <cp:keywords/>
  <dc:language>en-US</dc:language>
  <cp:lastModifiedBy>Boyer, Jessica J.</cp:lastModifiedBy>
  <dcterms:modified xsi:type="dcterms:W3CDTF">2024-07-03T15:58:00Z</dcterms:modified>
  <cp:revision>1</cp:revision>
  <dc:subject/>
  <dc:title/>
</cp:coreProperties>
</file>