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J-18.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in Sections 616.001 and 616.242(3),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house, full-time safety inspector. A person who is a full-time employee of a permanent facility and who is a professional engineer, or is a qualified inspector, as defined by statute, Sections 616.242(3)(p) and (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ing Day. Each day that is not a Saturday, Sunday or a holiday as defined by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ited States Amusement Identification (USAID). The metal plate issued by the department or another jurisdiction that is attached to each amusement ride, and which contains a unique serial number to identify each amusement ride that has been permitted in this stat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4) Super Amusement Ride – Means an amusement ride which, because of its design, size, passenger capacity, restraint system or operating characteristics, requires an extensive or extraordinary amount of inspection time to assure compliance with requirements of law and rule, when compared with kiddie or non-kiddie amusement rides. The following amusement rides, and all like rides are classified as super amusement rides.</w:t>
      </w:r>
    </w:p>
    <w:tbl>
      <w:tblPr>
        <w:tblW w:w="5000" w:type="pct"/>
        <w:jc w:val="left"/>
        <w:tblInd w:w="-10" w:type="dxa"/>
        <w:tblLayout w:type="fixed"/>
        <w:tblCellMar>
          <w:top w:w="0" w:type="dxa"/>
          <w:left w:w="0" w:type="dxa"/>
          <w:bottom w:w="0" w:type="dxa"/>
          <w:right w:w="0" w:type="dxa"/>
        </w:tblCellMar>
      </w:tblPr>
      <w:tblGrid>
        <w:gridCol w:w="3061"/>
        <w:gridCol w:w="7591"/>
      </w:tblGrid>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bCs/>
                <w:color w:val="000000"/>
                <w:sz w:val="20"/>
                <w:szCs w:val="20"/>
                <w:lang w:val="en-US" w:eastAsia="en-US"/>
              </w:rPr>
            </w:pPr>
            <w:r>
              <w:rPr>
                <w:b/>
                <w:bCs/>
                <w:color w:val="000000"/>
                <w:sz w:val="20"/>
                <w:szCs w:val="20"/>
                <w:lang w:val="en-US" w:eastAsia="en-US"/>
              </w:rPr>
              <w:t>Amusement Ride Manufacturer</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bCs/>
                <w:color w:val="000000"/>
                <w:sz w:val="20"/>
                <w:szCs w:val="20"/>
                <w:lang w:val="en-US" w:eastAsia="en-US"/>
              </w:rPr>
            </w:pPr>
            <w:r>
              <w:rPr>
                <w:b/>
                <w:bCs/>
                <w:color w:val="000000"/>
                <w:sz w:val="20"/>
                <w:szCs w:val="20"/>
                <w:lang w:val="en-US" w:eastAsia="en-US"/>
              </w:rPr>
              <w:t>Amusement Ride Nam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a) AK Ride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wing Tower, Starflyer, Skyflyer, Airfly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b) Aerodium Technology</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nd Tunne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c) Allen Hershell</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ying Bobs, Skywhee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d) Alta Cable Ski</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ble Ski</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e) ARM</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li Baba, 1001 Nights, Full Tilt, Typhoon, Drop Zone, Supershot, Touchdown, Vertigo</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f) Arrow Dynamic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ume Rid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g) Battech En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owndraft</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h) Bertazzon</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per Himalaya, Swing Carousel, Music Express, Rock and Rol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i) Blackmon Engineering </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ertical Accelerato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j) Bojux Co.</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rf Bench, Crazy Danc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k) Bruno Rixen</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ble Water Ski, Knee Ski</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l) Bungee Adventure</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jection Seat, Riplin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m) Chance Ride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ntury Wheel, Giant Wheel, Chaos, Falling Star, Gentle Giant, Gondola Wheel, Inverter, Slingshot, Sky Wheel, Flying Bobs, Alpine Bobs, Thunderbolt, Rock-n-Roll, Music Fest, Himalaya</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n) Cheer Manufacturing</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kyrides, Zipline Roller Coast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o) Confolding S.R.O.</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trem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p) Cosmon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guar Express, Tidal Wave, Wipeout, Yo Yo</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q) Custom Fabrication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 American 19</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r) Custom Locomotive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ctorian, General Trains</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s) Doppelmayer</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ondola Lift</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t) Drop Zone LTD</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wer Fan</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u) Dutch Wheel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iant Whee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v) Eli Bridge Company</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ig Eli Wheel, Hy-5, Eagle 16, Ferris Whee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w) Euro Ride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ouble Shock, Shock Wav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x) Expo Wheels LLC</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po Whee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y) FarFabri/Fabbri</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klash, Banzi, Bonzai, Crazy Dance, Evolution, Flipper, Footloose, Force 10, Megadrops, Space Loop, Kamikaze, Looping, Screamer, Drop Zone, Jungle Drop, Giant Whee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z) Funtime</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jection Seat</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aa) Funtime Handle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lingshot, Orlando Starflyer, Vomatron</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bb) Future Amusement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ld Thang</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cc) GCI</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ite Lightning</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dd) Gravity Kraft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e Blow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ee) Gravity Work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ender, Ejection Seat, Skyscrap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ff) HK Power Co.</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ain</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gg) Harper &amp; Parson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ertical Accelerato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hh) Heinrich Mack</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naway Trains, See Sturm Bahn, Raupen Bahn, Polar Express, Cortina Bob</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ii) High Lite Ride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r Wheel, Family Whee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jj) Huss Heiner</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 Nachts, Enterprise, Pirate, Pirate Ship, Rainbow, Top Spin, Tornado, Frisbe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kk) In His Name</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ky Fly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ll) Inta Fair Holland</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iant Whee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mm) Intamin Inc.</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sland In the Sky, Parachute Ride, Orlando Ey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nn) Interpark</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alaxy Coaster, Zyclon</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oo) K.T. Emmit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vastato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pp) K.T. Enterprise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ist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qq) K.M.G.</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eball, Wild Claw, Tango, Space Port, Cyclops, Freakout, Speed, Inversion, Super Spin, Experience, Sky Swing, Fun Factory, Hurricane, Khaos, Air Raid, Hydra, Rock It, The Beast</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rr) Lamberink</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way Sky Ey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ss) Larson/Hi Roller Mfg/LMC</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ing of Fire, Superloop, Fireball, Stardanc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tt) Leap of Faith</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ld Claw, Wild Thang, Cyclon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uu) Majestic Rides Mfg.</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usic Express</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vv) MCL Park</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iant Wheel, Gondola Whee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ww) Mecca Production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ce Slid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xx) Miler</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Hurrican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 Mondial</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ce Roller, Fighter, Magnum</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zz) Mulligan Enterprise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iant Wheel, Gondola Wheel, Mulligan Whee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aaa) O.D. Hopkin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ky Lift, Sky Ride, Sky Glid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bbb) Oceaneering International</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huttle Launch Experienc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ccc) Philadelphia Toboggan</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oller Coast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ddd) Pinfari</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oping Roller Coaster, Zyclon, Emerald Coaster, RC 48 Coaster, Super Cyclone, Bullet Train Coast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eee) Pro Drag LLC</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itro Alley Dragst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fff) Reverchon</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plorer, Log Flume, White Water, Niagra Flume, Roc-N-Rapids, White Water Flume, Wild River, Himalaya, Bee Bop Express, Polar Express, Crazy Mouse, Super Himalaya</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ggg) Rides R U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uman Slingshot</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hhh) Ronald Bussink</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per Whee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iii) S &amp; S Power</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ouble Shot Towers, Snow Shot, Space Shot, Screamin Swing</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jjj) SBF</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op-N-Twist</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kkk) SDC</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imalaya, Hurricane Rollercoaster, Pirate Ship, Wild Cat, Windstorm Coaster, Moonraker, Mark I, Gondola Wheel, Hang 10</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lll) Sartori</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amikaze, Looping, Scream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mmm) Schiff</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oller Coast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nnn) Schwarzkofp</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opple Loop, Log Flume, Wildcat Coaster, Swiss Bobs, Enterpris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ooo) Sesitec GMBH</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ble Ski</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ppp) Sky Fun I</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ky Coast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qqq) Sky Venture</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ly</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rrr) Soriani Moser</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razy Flip, Dream Machine, Drop of Fear, Extacy, Flip N Out, G Force, Star Force, Wild River Raft, Wind Shear, Sky Fly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sss) Technical Park</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eam Wheel, Extreme, Street Fighter, Street Fighter 360, High Energy, Ciclone, Vortex, Chaos, Fly Surf, Pegasus, Delusion, Stinger, Hyperloop, S.F. Revolution, Dream Catcher, Ferris Wheel, Star Dancer, Sky Fight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ttt) The Joseph Co.</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ertical Accelerato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uuu) Top Fun</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to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vvv) Tivoli</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ce 10, Spinout, Orbitor, Predator, Scorpion, Typhoon, Remix, Techno Pow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www) Tower Specialtie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icky’s Rocket, Vertical Accelerato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xxx) UA Attraction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inja Cours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yyy) Universal</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ky Rid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zzz) Vekoma</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eedom Fly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aaaa) Vicker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bbot Tank, APC</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bbbb) Visa Intl.</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yclon Coaster, Midi Dance Party, Euro Slide, Slide 8</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cccc) White Water</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g Flume, Roaring Springs</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dddd) Widsom/WMI Industrie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avitron/Starship type amusement rides; Stampede, Himalaya, Rip Curl, Music Express, Y Factor, Jungle Twist, Matterhorn, Polar Express</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eeee) Winkler</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wing Tower, Starflyer, Skyflyer</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ffff) Zamperla</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nergy Storm, Mixer, Power Surge, Turbo Force, Windstorm Roller Coaster, Wave Swinger, Crazy Mouse, Nitro, Vertical Swing, Star Tower, Wild Mouse </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gggg) Zierer</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itzer, Racing Flitzer, Wave Swinger, Indy 500</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hhhh) Zig Zag</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ig Zag Rail</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iiii) Multiple Manufacturer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levated Go-Kart Tracks</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jjjj) Multiple Manufacturer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igh Speed Go-Kart Tracks</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kkkk) Multiple Manufacturer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aterslides (same platform, multiple slides)</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llll) Multiple Manufacturer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ipline/Aerial Adventure Courses</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b) FS. Law Implemented 616.242 FS. History–New 9-15-92, Amended 9-21-93, 2-23-94, 2-14-99, 1-22-02, Formerly 5F-8.001, Amended 7-5-16, 10-29-19, 11-18-20, 5-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11:00Z</dcterms:created>
  <dc:creator>FLRules_Word</dc:creator>
  <dc:description/>
  <cp:keywords/>
  <dc:language>en-US</dc:language>
  <cp:lastModifiedBy>FLRules_Word</cp:lastModifiedBy>
  <dcterms:modified xsi:type="dcterms:W3CDTF">2024-05-03T15:11:00Z</dcterms:modified>
  <cp:revision>1</cp:revision>
  <dc:subject/>
  <dc:title>5J-18</dc:title>
</cp:coreProperties>
</file>