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P-5.002 Private Passenger Automobile Physical Damage Insur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is applicable only to the placement of private passenger automobile physical damage insurance as defined in Section 627.066, Florida Statutes, pursuant to the Surplus Lines Law, as established in Sections 626.913 through 626.93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ords of surplus lines agent,” as required by Section 626.930, Florida Statutes, shall include, as a part of the record on every private passenger automobile physical damage only risk placed with an eligible surplus lines insurer, complete documentation of the diligent effort the producing agent has made to place the risk with an authorized insurer. The documentation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of the authorized insurers directly or indirectly cont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s contacted, telephone number, and relationship to the authorized insurers, or a copy or printout of any information from a computer data base or other medium of publication which communicates an insurer’s declination of the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tes of cont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ason(s) for decl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unwillingness or refusal on the part of an insurer to do business with a particular producing agent shall not be considered a valid insurer declination for purposes of satisfying the declination requirement in Section 626.914(4),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ligent effort made by the producing agent shall include declinations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uthorized insurer writing the insured’s primary mandatory automobile liability covera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least three authorized insurers actually writing private passenger automobile physical damage only coverage. The insurer described in paragraph (a) may be one of the three insurers required by this subparagraph, if that insurer is actually writing physical damage only coverag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ivate passenger automobile physical damage only coverage is not eligible for export unless the producing agent has verified that the prospective insured has procured the mandatory automobile liability coverage required by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ivate passenger automobile physical damage only coverage is not eligible for export when the surplus lines market is detrimental to the applicant’s best interests and when the producing agent is aware of the availability of markets more beneficial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ch private passenger automobile physical damage only policy issued by a surplus lines insurer shall contain a notification stamped on the front of the policy in a contrasting color of ink, in 12-point boldface type, to the effect that the policy is physical damage only and that the policy does not provide the mandatory automobile liability coverages required under Florida law and that any policy issued by a surplus lines insurer is not protected by the Florida Insurance Guaranty Associ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6.914(4), 626.916, 626.924, 626.930 FS. History–New 3-10-92, Formerly 4-11.003, 4J-5.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3:00Z</dcterms:created>
  <dc:creator>Feng Xiao</dc:creator>
  <dc:description/>
  <cp:keywords/>
  <dc:language>en-US</dc:language>
  <cp:lastModifiedBy>Feng Xiao</cp:lastModifiedBy>
  <dcterms:modified xsi:type="dcterms:W3CDTF">2006-09-26T02:33:00Z</dcterms:modified>
  <cp:revision>2</cp:revision>
  <dc:subject/>
  <dc:title>CHAPTER 69P-5 UNAUTHORIZED INSURERS AND SURPLUS LINES</dc:title>
</cp:coreProperties>
</file>