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2-7.030 Disciplinary Guidelin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When the Board finds that an applicant or licensee whom it regulates under Chapter 468, Part VI, F.S., has committed any of the acts set forth in Section 468.389, F.S., it shall issue a final order imposing appropriate penalties within the ranges recommended in the following disciplinary guidelines:</w:t>
      </w:r>
    </w:p>
    <w:tbl>
      <w:tblPr>
        <w:tblW w:w="10766" w:type="dxa"/>
        <w:jc w:val="left"/>
        <w:tblInd w:w="-113" w:type="dxa"/>
        <w:tblLayout w:type="fixed"/>
        <w:tblCellMar>
          <w:top w:w="0" w:type="dxa"/>
          <w:left w:w="108" w:type="dxa"/>
          <w:bottom w:w="0" w:type="dxa"/>
          <w:right w:w="108" w:type="dxa"/>
        </w:tblCellMar>
      </w:tblPr>
      <w:tblGrid>
        <w:gridCol w:w="4050"/>
        <w:gridCol w:w="2628"/>
        <w:gridCol w:w="4088"/>
      </w:tblGrid>
      <w:tr>
        <w:trPr>
          <w:trHeight w:val="288"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b/>
                <w:b/>
                <w:sz w:val="20"/>
                <w:szCs w:val="20"/>
              </w:rPr>
            </w:pPr>
            <w:r>
              <w:rPr>
                <w:rFonts w:eastAsia="Calibri"/>
                <w:b/>
                <w:sz w:val="20"/>
                <w:szCs w:val="20"/>
              </w:rPr>
              <w:t>VIOLATION</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b/>
                <w:b/>
                <w:sz w:val="20"/>
                <w:szCs w:val="20"/>
              </w:rPr>
            </w:pPr>
            <w:r>
              <w:rPr>
                <w:rFonts w:eastAsia="Calibri"/>
                <w:b/>
                <w:sz w:val="20"/>
                <w:szCs w:val="20"/>
              </w:rPr>
              <w:t>PENALTY RANGE</w:t>
            </w:r>
          </w:p>
        </w:tc>
      </w:tr>
      <w:tr>
        <w:trPr>
          <w:trHeight w:val="288"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eastAsia="Calibri"/>
                <w:b/>
                <w:b/>
                <w:sz w:val="20"/>
                <w:szCs w:val="20"/>
              </w:rPr>
            </w:pPr>
            <w:r>
              <w:rPr>
                <w:rFonts w:eastAsia="Calibri"/>
                <w:b/>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b/>
                <w:b/>
                <w:sz w:val="20"/>
                <w:szCs w:val="20"/>
              </w:rPr>
            </w:pPr>
            <w:r>
              <w:rPr>
                <w:rFonts w:eastAsia="Calibri"/>
                <w:b/>
                <w:sz w:val="20"/>
                <w:szCs w:val="20"/>
              </w:rPr>
              <w:t>FIRST OFFENS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b/>
                <w:b/>
                <w:sz w:val="20"/>
                <w:szCs w:val="20"/>
              </w:rPr>
            </w:pPr>
            <w:r>
              <w:rPr>
                <w:rFonts w:eastAsia="Calibri"/>
                <w:b/>
                <w:sz w:val="20"/>
                <w:szCs w:val="20"/>
              </w:rPr>
              <w:t>SECOND AND SUBSEQUENT OFFENSES</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a) Violation of any law relating to trade or commerce of this state or of the state in which an auction is conducted. (Ref: 468.389(1)(a), F.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An administrative fine of up to $1,000 and the successful completion of the licensure exa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An administrative fine of $1,000 and/or license suspension or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b) Misrepresentation of property for sale at auction or making false promises concerning the use, value, or condition of such property by an auctioneer or auction business or by anyone acting as an agent of or with the consent of the auctioneer or auction business. (Ref: 468.389(1)(b), F.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dministrative fine up to $1,000, a reprimand and probation and/or license suspensio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dministrative fine of $1,000 and/or license suspension or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c) Failure to account for money belonging to another which has come into the control of an auctioneer or auction business through an auction, within a reasonable time not to exceed 30 days. (Ref: 468.389(1)(c), F.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dministrative fine of $250 to $1,000, a reprimand, and/or license suspensio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dministrative fine of $1,000, probation, successful completion of the licensure examination, and/or license suspension or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d) Failure to pay money belonging to another which has come into the control of an auctioneer or auction business through an auction, within a reasonable time not to exceed 30 days. (Ref: 468.389(1)(c), F.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500 to $1,000, probation, and/or license suspension or revocatio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dministrative fine of $1,000 and/or license suspension or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e) False, deceptive, misleading, or untruthful advertising. (Ref: 468.389(1)(d), F.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250 to $1,000 and/or probatio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dministrative fine of $1,000 and/or license suspension or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f) Conduct in connection with a sales transaction which demonstrates bad faith or dishonesty. (Ref: 468.389(1)(e), F.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1,000 and/or license suspension followed by probatio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1,000 and/or license suspension or license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g) Using or permitting the use of false bidders, cappers, or shills. (Ref: 468.389(1)(f), F.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1,000 and/or license suspension followed by probatio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1,000 and/or license suspension followed by probation or license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h) Making any material false statement on a license application. (Ref: 468.389(1)(g), F.S.)</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Denial or revocation of license and/or an administrative fine of $1,000.</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i) Commingling money or property of another person with his or her own. (Ref: 468.389(1)(h), F.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up to $1,000 and a reprimand.</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Administrative fine of $1,000, </w:t>
            </w:r>
          </w:p>
          <w:p>
            <w:pPr>
              <w:pStyle w:val="Normal"/>
              <w:rPr>
                <w:rFonts w:eastAsia="Calibri"/>
                <w:sz w:val="20"/>
                <w:szCs w:val="20"/>
              </w:rPr>
            </w:pPr>
            <w:r>
              <w:rPr>
                <w:rFonts w:eastAsia="Calibri"/>
                <w:sz w:val="20"/>
                <w:szCs w:val="20"/>
              </w:rPr>
              <w:t>successful completion of the licensure examination and/or license suspension or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j) Refusal or neglect of any auctioneer or other receiver of public moneys to pay the moneys so received into the State Treasury at the times and under the regulations prescribed by law. (Ref: 468.389(1)(i), F.S.)</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1,000, probation, and/or license suspension or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k) Violating a statute or administrative rule regulating practice under Chapter 468, Part VI, F.S. (Ref: 468.389(1)(j), F.S.)</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1,000, probation, license suspension, and/or license revocation based on the severity of the underlying offense.</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l) Violating any lawfully issued order of the Board or Department previously entered in a disciplinary hearing. (Ref: 468.389(1)(j), F.S.)</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1,000 and/or license suspension or revoca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m) Having a license to practice a comparable profession revoked, suspended, or otherwise acted against by another state, territory, or country. (Ref: 468.389(1)(k), F.S.)</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trike/>
                <w:sz w:val="20"/>
                <w:szCs w:val="20"/>
              </w:rPr>
            </w:pPr>
            <w:r>
              <w:rPr>
                <w:rFonts w:eastAsia="Calibri"/>
                <w:sz w:val="20"/>
                <w:szCs w:val="20"/>
              </w:rPr>
              <w:t>The penalty shall be commensurate with the penalty invoked by the other jurisdiction or a penalty consistent with these guidelines for the underlying offense committed in the other jurisdiction.</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n) Being convicted or found guilty, regardless of adjudication, of a crime in any jurisdiction which directly relates to the practice or the ability to practice the profession of auctioneering. (Ref: 468.389(1)(l), F.S.)</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n administrative fine of $1,000 and/or license suspension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aggravating or mitigating factors, present in an individual case, the Board may deviate from the penalties recommended in subsection (1),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ttempts by the licensee to correct or stop the violation or refusal by the licensee to correct or stop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nalties imposed for related offenses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 (1),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al to certify to the Department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sition of an administrative fine not to exceed $1,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ment of bonding in amounts not to exceed $100,000 for auctioneers and $300,000 for auction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ment of the licensee on probation for a period of time and subject to such conditions as the Board may specify, including requiring the auctioneer to successfully complete the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1), 455.273(2), 468.384(2) FS. Law Implemented 455.227, 455.2273(1), (2), (3), 468.389 FS. History–New 12-6-87, Formerly 21BB-1.030, 21BB-7.030, Amended 8-29-93, 12-23-12, 2-20-19, 12-3-20, 5-2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25:00Z</dcterms:created>
  <dc:creator>FLRules_Word</dc:creator>
  <dc:description/>
  <cp:keywords/>
  <dc:language>en-US</dc:language>
  <cp:lastModifiedBy>FLRules_Word</cp:lastModifiedBy>
  <dcterms:modified xsi:type="dcterms:W3CDTF">2024-05-03T15:25:00Z</dcterms:modified>
  <cp:revision>1</cp:revision>
  <dc:subject/>
  <dc:title>61G2-7</dc:title>
</cp:coreProperties>
</file>