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P-5.003 Statement of Diligent Effor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When placing coverage with an eligible surplus lines insurer, the surplus lines agent must verify that a diligent effort has been made by requiring from the retail or producing agent a properly documented statement of diligent effort on form DI4-1153 (7/94), “Statement of Diligent Effort”, which is hereby adopted and incorporated by reference. Copies of form DI-1153 may be obtained from the Bureau of Property and Casualty Insurer Solvency, 200 East Gaines Street, Tallahassee, Florida 32399-032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eclinations must be documented on a risk-by-risk basi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, 626.916(2) FS. Law Implemented 624.307(1), 626.913(2), 626.916(1)(a), 626.930(1) FS. History–New 10-1-91, Formerly 4-11.005, Amended 8-28-94, Formerly 4J-5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3:00Z</dcterms:created>
  <dc:creator>Feng Xiao</dc:creator>
  <dc:description/>
  <cp:keywords/>
  <dc:language>en-US</dc:language>
  <cp:lastModifiedBy>Feng Xiao</cp:lastModifiedBy>
  <dcterms:modified xsi:type="dcterms:W3CDTF">2006-09-26T02:33:00Z</dcterms:modified>
  <cp:revision>2</cp:revision>
  <dc:subject/>
  <dc:title>CHAPTER 69P-5 UNAUTHORIZED INSURERS AND SURPLUS LINES</dc:title>
</cp:coreProperties>
</file>