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: May 23-24, 2024, 8:30 a.m. 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oubletree by Hilton Orlando Downtown, 60 South Ivanhoe Boulevard, Orlando, FL 328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 245-4292 or by visiting our website at https://floridasmentalhealthprofessions.gov/meeting-information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 558-9601, by email at Kieran.Compagnone@flhealth.gov,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Kieran Compagnone, Program Operations Administrator by phone at (850) 558-9601, by email at Kieran.Compagnone@flhealth.gov,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22:00Z</dcterms:created>
  <dc:creator>Brown, Cari L.</dc:creator>
  <dc:description/>
  <cp:keywords/>
  <dc:language>en-US</dc:language>
  <cp:lastModifiedBy>Brown, Cari L.</cp:lastModifiedBy>
  <dcterms:modified xsi:type="dcterms:W3CDTF">2024-05-03T18:23:00Z</dcterms:modified>
  <cp:revision>1</cp:revision>
  <dc:subject/>
  <dc:title/>
</cp:coreProperties>
</file>