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genc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y 14, 2024, 8:00 a.m., CST/9: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a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Florida Charter School Organization Inc., a Florida not for profit corporation and an organization described in Section 501(c)(3) of the Internal Revenue Code of 1986, as amended (the "Code"), and/or one or more related and/or affiliated entities (collectively, the "Borrower"), to issue its Educational Facilities Revenue Bonds, in one or more series of tax-exempt qualified 501(c)(3) bonds or taxable bonds, in an aggregate principal amount not to exceed $10,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Tuesday, May 14, 2024 at 8:00 a.m., CST/9:0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of an existing approximately 30,660 square foot building on approximately 1.57 acres, located at 11421 NW 56th Drive, Coral Spring, Florida 33076, including related facilities, fixtures, furnishings and equipment, all to accommodate up to 662 students in grades K-8, known as "Summit Academy Charter School" (collectively,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10,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Broward County, Florida (the "County"), the School District of Broward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mary Dial-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1(844)216-49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107-6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ondary Dial-In (Only for Technical Difficulties with Primary Dial-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1(844)216-49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124-6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29:00Z</dcterms:created>
  <dc:creator>Boyer, Jessica J.</dc:creator>
  <dc:description/>
  <cp:keywords/>
  <dc:language>en-US</dc:language>
  <cp:lastModifiedBy>Boyer, Jessica J.</cp:lastModifiedBy>
  <dcterms:modified xsi:type="dcterms:W3CDTF">2024-05-06T18:30:00Z</dcterms:modified>
  <cp:revision>1</cp:revision>
  <dc:subject/>
  <dc:title/>
</cp:coreProperties>
</file>