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genc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y 14, 2024, 8:15 a.m., CST/9:15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Central Florida Preparatory School, Inc., a Florida not for profit corporation, and an organization described in Section 501(c)(3) of the Internal Revenue Code of 1986, as amended (the "Code"), and/or one or more related and/or affiliated entities (the "Borrower"), to issue its Educational Facilities Revenue Bonds, in one or more series of tax-exempt qualified 501(c)(3) bonds or taxable bonds, in an aggregate principal amount not to exceed $35,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Tuesday, May 14, 2024 at 8:15 a.m., CST/9:15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construction, expansion, installation, furnishing and equipping of (A) an existing approximately 34,000 square foot educational facility, to accommodate approximately 700 students in grades PK – 12 known as "Central Florida Preparatory School," located on approximately 6.5 acres of land, located at 1800 Marden Road, Apopka, Florida 32703 (collectively, the "Existing Facilities"), and (B) a new gymnasium facility comprised of a gym and locker room, along with additional classrooms, all to be located at the Existing Facilities, including related facilities, fixtures, furnishings and equipment (together with the Existing Facilities,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35,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Orange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Dial-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44)216-49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107-6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ondary Dial-In (Only for Technical Difficulties with Primary Dial-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44)216-49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124-6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EARING OFFICER AT (850) 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days before the workshop/meeting by contacting: (850)934-404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31:00Z</dcterms:created>
  <dc:creator>Boyer, Jessica J.</dc:creator>
  <dc:description/>
  <cp:keywords/>
  <dc:language>en-US</dc:language>
  <cp:lastModifiedBy>Boyer, Jessica J.</cp:lastModifiedBy>
  <dcterms:modified xsi:type="dcterms:W3CDTF">2024-05-06T18:33:00Z</dcterms:modified>
  <cp:revision>1</cp:revision>
  <dc:subject/>
  <dc:title/>
</cp:coreProperties>
</file>