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April 29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riday, May 3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1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1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1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1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3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3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ER24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ER24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2-7.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G15-19.0071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5-19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5-30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G15-35.0021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G15-35.003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J2-10.0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5.0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5.0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162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1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K-2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K-2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9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5-03T14:48:00Z</dcterms:modified>
  <cp:revision>549</cp:revision>
  <dc:subject/>
  <dc:title/>
</cp:coreProperties>
</file>