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P-5.004 Quarterly Report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urplus lines agent shall on or before the end of the month next following each calendar quarter file with the department a verified report in duplicate of all surplus lines insurance transacted by him during such calendar quarter. The report shall be submitted on Form DI4-SL1, “Quarterly Report, Affidavit and Tax Return Required by the Surplus Lines Law,” rev. 8-90 which is hereby adopted and incorporated by reference. This form may be obtained from the Surplus Lines Section, Bureau of Data Control, Surplus Lines, Department of Insurance, 200 East Gaines Street, Tallahassee, FL 32399-0300. The form, with the check for any required tax, shall be submitted to: The Department of Insurance and State Treasurer, Surplus Lines Section, Revenue Processing Section, P. O. Box 6100, Tallahassee, FL 32314-6100. All checks shall be made payable to the ‘Florida Insurance Department.” If no business was transacted in the reporting quarter, Form DI4-SL1 shall be submitted to the Bureau of Data Control, Billing and Surplus Lines Tax Section, Department of Insurance, 200 East Gaines Street, Tallahassee, FL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addition to the form adopted in subsection (1), above, all surplus lines agents shall submit quarterly report information in computer readable form using the diskette medium for business written only. The information shall be sent to the Bureau of Data Control, Billing and Surplus Lines Tax Section, Department of Insurance, 200 East Gaines Street, Tallahassee, FL 32399-0300, on any standard 3 1/2'' diskette or 5 1/4'' floppy disk produced by an IBM-compatible personal computer. The outside of the diskette shall be labeled with the agent’s name, social security number, quarterly reporting date, telephone number (including area code), and certification that the diskette is virus-free (using a detector). All information on the disk should be saved in Text or ASCII format. Any agent creating a disk using a word processor (such as WordPerfect or Microsoft Word) should save the report file in Text or ASCII mode. A carriage return (CR) should be entered at the end of each line. The Quarterly Report file saved on the diskette shall be named with the agent’s three initials, the last four digits of his/her social security number, the year, the reporting quarter in the following format: FML9999D.YYQ. If the agent has no middle initial, use the format: F L9999D.YY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re is no surplus lines business transacted in the reporting quarter, an affidavit (on Form DI4-SL1) is all that is required to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lines in the Quarterly Report File will begin with an identification number and colon. The disk format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Eigh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ne #1: Agent’s social security number formatted as 1: 999-99-9999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ne #2: Agent’s full name formatted as: 2: FIRST NAME, MIDDLE NAME, LAST NAME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ne #3: Name of person who prepared the diskette formatted as: 3: FIRST NAME, MIDDLE NAME, LAST NAME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ne #4: Telephone number of person who prepared the diskette formatted as: 4: (999) 999-9999 ext 9999 (CR); or if there is no extension, then 4: (999) 999-9999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ne #5: Name of the agency (if any) for which the agent works formatted as: 5: AGENCY NAME (CR). The name is limited to 50 characters and shall not contain any abbreviations. If the agent does not work for an agency, then enter: 5: NONE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ne #6: Federal Employer Identification Number (FEIN) of the agency formatted as: 6: 99-9999999 (CR) or the Social Security Number (SSN) of the agent if no agency formatted as 6: 999-99-9999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ne #7: quarterly reporting date formatted as: 7: MM/DD/YYYY (CR). Example: 7: 03/30/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ine #8 starts the Surplus Lines Company (SLC) information and is repeated for each Surplus Lines Company represented in the report. Data will be separated by commas. Each company will occupy one line beginning with row identification number 8 followed by a colon. Example: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rst data item in the company information line will be the SLC’s FEIN in the format: 9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second data item will be the SLC’s Name in the format: ABC . . . (limit of 30 characters with no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ne #9 starts the policy data. Repeat this line of data once for each policy reported. Delineate by commas on lines where more than one item of data is present. All dollar amounts shall contain the dollar sign ($) and a decimal point; the number of characters provided in the format example does not indicate a limit on the size of the data item. All percentages shall contain the amount followed by a percent sign (%). Each line of policy data shall begin with the row identification number 9 followed by a colon. Example: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ured’s name as shown on the policy in the format: JOHN QUE PUBLIC (limit of 30 characters with no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olicy number in the format: xxxx . . .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County Code (the two-digit Florida County Code) in the format: 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ax status: enter the appropriate one-digit code as follows: 0 = all risks; 1 = aviation/nontaxable; 2 = political subdivision; 3 = ocean marine/nontaxable; 4 = aviation/taxable; 5 = ocean marine/taxable. Format: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ransaction number in the format: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Policy actions: enter the appropriate one-digit code as follows: 1 = renewed or new; 2 = additional premium; 3 = return or cancellation. Format: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Gross Premium: enter the total premium of the policy in the following format: $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5% premium tax: enter 5% of the gross premium in the format: $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Content of policy information line: 9: NAMED INSURED, POLICY #, County Code, Non-resident Agent Status, Tax Status, Transaction #, Policy Action, Gross Premium, 5% Premi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Example of policy information line: 9: BILL SMITH,cn123,43,Y,0,1,1,$6000.00,$300.00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ine #10 contains policy detail information. This is repeated once for each code relating to the previous line #9 entry. The information is separated with commas and each row begins with row identification number 10 and a colon. Example: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verage Code: enter the 3-digit code for the surplus lines class of coverage in the format: 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tal Premium: enter the total premium by class for this coverage in the format: $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umber of Surplus Lines Companies: enter the number of different SLC’s covering the above code for this policy in the format: 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FEIN of the SLC in the format: 99-9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ercentage of Coverage: enter the percentage of policy coverage for this company for this code in the format: 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Dollar amount which this SLC is covering in the format: $9999999.99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Data items iv, v, and vi will repeat once for each SLC covering the abo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Content of Policy Detail Information Line #10: 10: Coverage Code, Total Premium by Class, # of SLC’s, FEIN of SLC, % of Coverage by SLC, $ of Coverage (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xample of Policy Detail Information Line #10: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5,$3000.00,2,11-2222222,40%,$1200.00,33-4444444,60%,$18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ntent of a completed diskette:   </w:t>
      </w:r>
    </w:p>
    <w:tbl>
      <w:tblPr>
        <w:tblW w:w="7214" w:type="dxa"/>
        <w:jc w:val="left"/>
        <w:tblInd w:w="0" w:type="dxa"/>
        <w:tblLayout w:type="fixed"/>
        <w:tblCellMar>
          <w:top w:w="0" w:type="dxa"/>
          <w:left w:w="0" w:type="dxa"/>
          <w:bottom w:w="0" w:type="dxa"/>
          <w:right w:w="0" w:type="dxa"/>
        </w:tblCellMar>
      </w:tblPr>
      <w:tblGrid>
        <w:gridCol w:w="374"/>
        <w:gridCol w:w="1440"/>
        <w:gridCol w:w="5400"/>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ne #</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ta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t’s Social Security Numb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t’s Full Nam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son Creating Disk: Full Nam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son Creating Disk: Phone Numb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ency’s Name or NON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IN or SSN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d of Quarter Report Date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LC’s FEIN, SLC’s NAME: repeat for each company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licy Information: repeat for each policy number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licy Detail Information: repeat for each policy numbe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ample of a completed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13-99-12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JOHN,NA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ITH,JOAN,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55) 123-12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T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99-12345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09/30/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1-2222222, SURPLUS LINES COMPAN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22-3333333, SURPLUS LINES COMPAN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33-4444444, SURPLUS LINES COMPAN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ILL SMITH,cn12333,43,Y,0,1,1,$60000.00,$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290,$20000.00,1,11-2222222,100%,$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95,$4000.00,2,11-2222222,65%,$2600.00,22-3333333,35%,$1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ANCY JONES,ABC124,62,NO,1,2,$5000.00,$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99,$5000.00,3,33-4444444,70%,$3500.00,11-2222222,20%,$1000.00,22-3333333,10%,$50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6.914(4), 626.916(1), 626.929(1), 626.931 FS. History–New 5-15-90, Amended 4-1-91, Formerly 4-11.006, 4J-5.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cp:keywords/>
  <dc:language>en-US</dc:language>
  <cp:lastModifiedBy>Feng Xiao</cp:lastModifiedBy>
  <dcterms:modified xsi:type="dcterms:W3CDTF">2006-09-26T02:33:00Z</dcterms:modified>
  <cp:revision>2</cp:revision>
  <dc:subject/>
  <dc:title>CHAPTER 69P-5 UNAUTHORIZED INSURERS AND SURPLUS LINES</dc:title>
</cp:coreProperties>
</file>