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B-4.3030</w:t>
        </w:r>
      </w:hyperlink>
      <w:r>
        <w:rPr>
          <w:rFonts w:cs="Times New Roman" w:ascii="Times New Roman" w:hAnsi="Times New Roman"/>
          <w:sz w:val="20"/>
        </w:rPr>
        <w:tab/>
        <w:t>Conditions for Issuance of Works of the District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30, 2024, the Suwannee River Water Management District, received a petition for a variance from Hamilton County BOCC, 207 NE First Street, Jasper, FL 32052. Pursuant to Section 120.542, F.S., Petitioner is seeking a variance from subsection 40B-4.3030(15), F.A.C., to make improvements to Five Hole Springs boat ramp on the Suwannee River within the calculated set back. The project is located in Section 07, Township 1S, Range 12E of Hamilton County and has been assigned permit number ERP-047-24729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Tilda Musgrove, Business Resource Specialist, Suwannee River Water Management District, 9225 CR 49, Live Oak, FL 32060, (386)362-1001 or 1(800)226-1066 in Florida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3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7:00Z</dcterms:created>
  <dc:creator>Boyer, Jessica J.</dc:creator>
  <dc:description/>
  <cp:keywords/>
  <dc:language>en-US</dc:language>
  <cp:lastModifiedBy>Boyer, Jessica J.</cp:lastModifiedBy>
  <dcterms:modified xsi:type="dcterms:W3CDTF">2024-05-06T15:31:00Z</dcterms:modified>
  <cp:revision>1</cp:revision>
  <dc:subject/>
  <dc:title/>
</cp:coreProperties>
</file>