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Treasu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9C-6.003</w:t>
        </w:r>
      </w:hyperlink>
      <w:r>
        <w:rPr>
          <w:rFonts w:cs="Times New Roman" w:ascii="Times New Roman" w:hAnsi="Times New Roman"/>
          <w:sz w:val="20"/>
        </w:rPr>
        <w:tab/>
        <w:t>The Plan; Prescribed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Treasury, Bureau of Deferred Compens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ermitage Centre, 1801 Hermitage Blvd., Room 440F,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biannual meeting of the Chief Financial Officer’s Treasury Deferred Compensation Advisory Council meeting pursuant to Section 112.215, Florida Statutes. The purpose of the meeting is to report on the status of the Deferred Compensation program, including, but not limited to, information on participant enrollment, amount of compensation deferred, total plan assets, product provider performance, and participant satisfaction with th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osemary Isham (850)413-34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osemary Isham (850)413-34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osemary Isham (850)413-34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25:00Z</dcterms:created>
  <dc:creator>Boyer, Jessica J.</dc:creator>
  <dc:description/>
  <cp:keywords/>
  <dc:language>en-US</dc:language>
  <cp:lastModifiedBy>Boyer, Jessica J.</cp:lastModifiedBy>
  <dcterms:modified xsi:type="dcterms:W3CDTF">2024-05-06T18:26:00Z</dcterms:modified>
  <cp:revision>1</cp:revision>
  <dc:subject/>
  <dc:title/>
</cp:coreProperties>
</file>