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oubletree by Hilton Orlando Downtown, 60 South Ivanhoe Boulevard, Orlando, FL 328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 Portions of the meeting will be closed pursuant to subsection 286.011(8), Florida Statutes, to discuss DOAH Case No. 24-001091RX. Persons attending the meeting will be: Board Members Dr. Claudia Vicencio, Tanya Kraus, Dr. Denise Cecil-Van Den Heuvel, Jamie Buller, Dr. Joaquin Molina, Angelita Salado, Executive Director Ashleigh Irving, and Attorney Timothy Frizz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 the board office at (850)245-4292 or by visiting our website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2:00Z</dcterms:created>
  <dc:creator>Boyer, Jessica J.</dc:creator>
  <dc:description/>
  <cp:keywords/>
  <dc:language>en-US</dc:language>
  <cp:lastModifiedBy>Boyer, Jessica J.</cp:lastModifiedBy>
  <dcterms:modified xsi:type="dcterms:W3CDTF">2024-05-06T18:23:00Z</dcterms:modified>
  <cp:revision>1</cp:revision>
  <dc:subject/>
  <dc:title/>
</cp:coreProperties>
</file>