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7.0714</w:t>
        </w:r>
      </w:hyperlink>
      <w:r>
        <w:rPr>
          <w:rFonts w:eastAsia="Times New Roman"/>
          <w:color w:val="000000"/>
        </w:rPr>
        <w:tab/>
        <w:t>Library and Instructional Materials Objection Report and Specific Material Objection Templat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is rule development is to consider changes to implement House Bill 1285 (2024), which limits the number of objections that can be made by a resident of a county who is not a parent or guardian of a student. Other changes to incorporate forms and rule text may be considered for clarity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rocedures relating to library media in district school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color w:val="000000"/>
          </w:rPr>
          <w:t>1006.28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1006.28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24, 2024, 10:00 a.m. - 11:00 a.m. ET or upon conclusion of business, whichever is earli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teams.microsoft.com/l/meetup-join/19%3ameeting_NmMwODg5YjktNjQ0Ny00NjIyLTk1NjgtNDFmNDc5YzQ2MTM4%40thread.v2/0?context=%7b%22Tid%22%3a%2263bf107b-cb6f-4173-8c1c-1406bb5cb794%22%2c%22Oid%22%3a%22c895f5fb-9c0f-42f1-9fbc-216bccb666c2%22%7d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Katelyn Barrington, Director of Library Media and Instructional Materials, Bureau of Standards, and Instructional Support, Katelyn.Barrington@fldoe.or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 comment on this rule development, please go to https://web02.fldoe.org/rules or contact: Chris Emerson, Director, Office of Executive Management, Department of Education, Christian.Emerson@fldoe.org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7.0714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6.28" TargetMode="External"/><Relationship Id="rId7" Type="http://schemas.openxmlformats.org/officeDocument/2006/relationships/hyperlink" Target="https://flrules.org/gateway/statute.asp?id=1006.2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02:00Z</dcterms:created>
  <dc:creator>Brown, Cari L.</dc:creator>
  <dc:description/>
  <cp:keywords/>
  <dc:language>en-US</dc:language>
  <cp:lastModifiedBy>Hargreaves, Matthew J.</cp:lastModifiedBy>
  <dcterms:modified xsi:type="dcterms:W3CDTF">2024-05-09T13:10:00Z</dcterms:modified>
  <cp:revision>3</cp:revision>
  <dc:subject/>
  <dc:title/>
</cp:coreProperties>
</file>