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Electrical Contractors' Licensing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Electrical Contractors’ Licensing Board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S AND TIMES: Tuesday, June 11, 2024, 10:00 a.m.; Thursday, June 13, 2024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https://global.gotomeeting.com/join/56476549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can also dial in using your phon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ited States: +1(224)501-341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ccess Code 564-765-49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uesday, June 11, 2024 at 10:00 a.m.: Application Review; Thursday, June 13, 2024 at 10:00 a.m.: Application Review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Electrical Contractors’ Licensing Board, 2601 Blair Stone Road, Tallahassee, Florida 32399. (850)487-139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Electrical Contractors’ Licensing Board, 2601 Blair Stone Road, Tallahassee, Florida 32399. (850)487-139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Electrical Contractors’ Licensing Board, 2601 Blair Stone Road, Tallahassee, Florida 32399. (850)487-139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7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6:12:00Z</dcterms:created>
  <dc:creator>Boyer, Jessica J.</dc:creator>
  <dc:description/>
  <cp:keywords/>
  <dc:language>en-US</dc:language>
  <cp:lastModifiedBy>Boyer, Jessica J.</cp:lastModifiedBy>
  <dcterms:modified xsi:type="dcterms:W3CDTF">2024-05-06T16:22:00Z</dcterms:modified>
  <cp:revision>1</cp:revision>
  <dc:subject/>
  <dc:title/>
</cp:coreProperties>
</file>