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Real Estat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May 21, 2024, 8:30 a.m., EST or soonest thereafter. General meeting agenda items not completed by 5:00 p.m. will be continued to Wednesday, May 22, 2024, beginning after the legal agenda docket. The general meeting will reconvene May 22, 2024, at 8:30 a.m., EST or soonest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ra Neale Hurston Building, North Tower, Suite N901, 400 W. Robinson Street, Orlando, FL 32801, LiveStream at https://attendee.gotowebinar.com/register/603461895294460508 or GoToWebinar App ID 234-974-3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Commission members or its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al.publicrecord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real.publicrecords@myfloridalicense.com or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18:00Z</dcterms:created>
  <dc:creator>Boyer, Jessica J.</dc:creator>
  <dc:description/>
  <cp:keywords/>
  <dc:language>en-US</dc:language>
  <cp:lastModifiedBy>Boyer, Jessica J.</cp:lastModifiedBy>
  <dcterms:modified xsi:type="dcterms:W3CDTF">2024-05-06T18:19:00Z</dcterms:modified>
  <cp:revision>1</cp:revision>
  <dc:subject/>
  <dc:title/>
</cp:coreProperties>
</file>