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rasfield &amp; Gorrie, LLC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iversity of Florida – Environmental Health &amp; Safety Support Building Renovation UF Project # MP083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asfield &amp; Gorri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quest for Proposal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iversity of Florida – Environmental Health &amp; Safety Support Building Renov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F Project # MP083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asfield &amp; Gorrie will be accepting qualifications for the above referenced project thru 05/16/24.  This scope includes Air Handler Replacements in UF McCarty Hall C.  All interested parties are requested to respon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quest for documents and other inquiries should be directed to Joel Nunnery via email at jnunnery@brasfieldgorrie.com or by phone at (904)535-056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ject Summary:  The project is located at 1688 McCarty Drive, Gainesville FL, 32603. The purpose of this project is to replace AHU-1, AHU-4, &amp; AHU-5 in the McCarty Hall C Building 497 at the University of Florida with new units of similar size and capacit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work includes selective demolition, misc. steel, doors, drywall, flooring, painting, fire protection, mechanical, &amp; electrica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asfield &amp; Gorrie, 4601 Touchton Road, Bldg. 300, Suite 3190, Jacksonville, FL 32246, Attn: Joel Nunnery, Sr. Project Manag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2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8:45:00Z</dcterms:created>
  <dc:creator>Boyer, Jessica J.</dc:creator>
  <dc:description/>
  <cp:keywords/>
  <dc:language>en-US</dc:language>
  <cp:lastModifiedBy>Boyer, Jessica J.</cp:lastModifiedBy>
  <dcterms:modified xsi:type="dcterms:W3CDTF">2024-05-06T18:46:00Z</dcterms:modified>
  <cp:revision>1</cp:revision>
  <dc:subject/>
  <dc:title/>
</cp:coreProperties>
</file>