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P-5.006 Surplus Lines Insurers: Quarterly and Annual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foreign eligible surplus lines insurer accepting premiums which are subject to taxes shall, on or before the end of the month next following each calendar quarter, file with the Department a report of all surplus lines insurance transacted by the insurer for risks located in this state during such calendar quarter. The first such report shall be for the calendar quarter ending December 3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lien eligible surplus lines insurer accepting premiums which are subject to taxes shall, on or before June 30 of each year, file with the Department a report of all surplus lines insurance transacted by the insurer for insurance risks located in this state during the preceding calendar year. The first such report shall be for calendar year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quarterly report shall be submitted on the form adopted in paragraph (b), below, accompanied by the computer diskette described in paragraph (d), below. The annual report shall be submitted on the form adopted in paragraph (c), below, accompanied by the computer diskette described in paragraph (d), below. Both of the forms may be obtained from and the forms and the computer diskettes shall be submitted to: Surplus Lines Section, Bureau of Property and Casualty Insurer Solvency and Market Conduct, Division of Insurer Services, Department of Insurance, 200 East Gaines Street, Tallahassee, FL 32399-0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rterly report shall be submitted on Form DI4-SLQ, “Florida Department of Insurance/Surplus Lines Insurers/Quarterly Report Affidavit,” rev. 11/93,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nual report shall be submitted on Form DI4-SLA, “Florida Department of Insurance/Surplus Lines Insurers/Annual Report Affidavit,” rev. 11/93,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The computer diskette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Florida surplus lines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gregate gross Florida premium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gregate returned Florida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gregate net Florida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ing of all policies, certificates, cover notes, or other forms of confirmation of insurance coverage or any substitutions thereof or endorsements thereto and th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he information required by subparagraph 1., above, shall be submitted on an IBM-compatible 3.5'' or 5.25'' diskette which has been saved in Text or ASCII format. The outside of the diskette shall be labeled with the surplus lines insurer’s name; the insurer’s Federal Employer Identification Number (FEIN), and the dates covered by the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FS. Law Implemented 624.307(1), 626.916, 626.931 FS. History–New 6-12-94, Formerly 4J-5.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Feng Xiao</cp:lastModifiedBy>
  <dcterms:modified xsi:type="dcterms:W3CDTF">2006-09-26T02:33:00Z</dcterms:modified>
  <cp:revision>2</cp:revision>
  <dc:subject/>
  <dc:title>CHAPTER 69P-5 UNAUTHORIZED INSURERS AND SURPLUS LINES</dc:title>
</cp:coreProperties>
</file>