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8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Domestic Security Oversight Council and any other interested individuals will meet virtually to hear presentations and discuss issues relating to Florida’s domestic security prior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imberly Cunniff at KimberlyCunniff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imberly Cunniff at KimberlyCunniff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imberly Cunniff at KimberlyCunniff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47:00Z</dcterms:created>
  <dc:creator>Boyer, Jessica J.</dc:creator>
  <dc:description/>
  <cp:keywords/>
  <dc:language>en-US</dc:language>
  <cp:lastModifiedBy>Boyer, Jessica J.</cp:lastModifiedBy>
  <dcterms:modified xsi:type="dcterms:W3CDTF">2024-05-06T15:50:00Z</dcterms:modified>
  <cp:revision>1</cp:revision>
  <dc:subject/>
  <dc:title/>
</cp:coreProperties>
</file>