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surance Trust (FMI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June 7, 2024, 8: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au Palm Beach Resort &amp; Spa, 100 South Ocean Blvd. Manalapan, FL 33462, (561)533-6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surance Trust (FMIT) general meeting conducted through the use of communications media technology, as authorized by Section 163.01(18), Florida Statutes. Persons interested in attending may do so in person at Eau Palm Beach Resort &amp; Spa, 100 South Ocean Blvd. Manalapan, FL 33462, (561)533-60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35:00Z</dcterms:created>
  <dc:creator>Boyer, Jessica J.</dc:creator>
  <dc:description/>
  <cp:keywords/>
  <dc:language>en-US</dc:language>
  <cp:lastModifiedBy>Boyer, Jessica J.</cp:lastModifiedBy>
  <dcterms:modified xsi:type="dcterms:W3CDTF">2024-05-06T18:36:00Z</dcterms:modified>
  <cp:revision>2</cp:revision>
  <dc:subject/>
  <dc:title/>
</cp:coreProperties>
</file>