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League of Citi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Municipal Investment Trust (FMIv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June 6, 2024, 1: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Eau Palm Beach Resort &amp; Spa, 100 South Ocean Blvd. Manalapan, FL 33462, (561)533-6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lorida Municipal Investment Trust (FMIvT) general meeting conducted through the use of communications media technology, as authorized by Section 163.01(18), Florida Statutes. Persons interested in attending may do so in person Eau Palm Beach Resort &amp; Spa, 100 South Ocean Blvd. Manalapan, FL 33462, (561)533-6000, where a communications media technology facility will be loca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ichaela Metcalfe, email: mmetcalfe@flcities.com or call: (850)701-361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Michaela Metcalfe, email: mmetcalfe@flcities.com or call: (850)701-361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ichaela Metcalfe, email: mmetcalfe@flcities.com or call: (850)701-361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8:37:00Z</dcterms:created>
  <dc:creator>Boyer, Jessica J.</dc:creator>
  <dc:description/>
  <cp:keywords/>
  <dc:language>en-US</dc:language>
  <cp:lastModifiedBy>Boyer, Jessica J.</cp:lastModifiedBy>
  <dcterms:modified xsi:type="dcterms:W3CDTF">2024-05-06T18:38:00Z</dcterms:modified>
  <cp:revision>1</cp:revision>
  <dc:subject/>
  <dc:title/>
</cp:coreProperties>
</file>