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6,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au Palm Beach Resort &amp; Spa, 100 South Ocean Blvd. Manalapan, FL 33462, (561)533-6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Eau Palm Beach Resort &amp; Spa, 100 South Ocean Blvd. Manalapan, FL 33462, (561)533-6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8:00Z</dcterms:created>
  <dc:creator>Boyer, Jessica J.</dc:creator>
  <dc:description/>
  <cp:keywords/>
  <dc:language>en-US</dc:language>
  <cp:lastModifiedBy>Boyer, Jessica J.</cp:lastModifiedBy>
  <dcterms:modified xsi:type="dcterms:W3CDTF">2024-05-06T18:39:00Z</dcterms:modified>
  <cp:revision>1</cp:revision>
  <dc:subject/>
  <dc:title/>
</cp:coreProperties>
</file>