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hores Resort and Spa, 2637 South Atlantic Ave., Daytona Beach Shores, FL,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I am currently out of the office until Monday, May 6, 2024. If you need immediate assistance please contact the Board Office at (850)717-1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 am currently out of the office until Monday, May 6, 2024. If you need immediate assistance please contact the Board Office at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I am currently out of the office until Monday, May 6, 2024. If you need immediate assistance please contact the Board Office at (850)717-1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16:00Z</dcterms:created>
  <dc:creator>Boyer, Jessica J.</dc:creator>
  <dc:description/>
  <cp:keywords/>
  <dc:language>en-US</dc:language>
  <cp:lastModifiedBy>Boyer, Jessica J.</cp:lastModifiedBy>
  <dcterms:modified xsi:type="dcterms:W3CDTF">2024-05-06T18:17:00Z</dcterms:modified>
  <cp:revision>1</cp:revision>
  <dc:subject/>
  <dc:title/>
</cp:coreProperties>
</file>