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pril 30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May 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2-7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19.007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9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35.002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G15-35.00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16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B-2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03T19:00:00Z</dcterms:modified>
  <cp:revision>551</cp:revision>
  <dc:subject/>
  <dc:title/>
</cp:coreProperties>
</file>