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REGIONAL PLANNING COUNCIL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Emerald Coast Regional Counci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Alabama Transportation Planning Organization announces a workshop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onday, May 13, 2024, 10:3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Pensacola Library: 239 North Spring Street, Pensacola, FL 3250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Alabama Transportation Planning Organization (TPO) will hold a Public Project Priorities Workshop at 10:30 a.m. on Monday, May 13, 2024. This workshop will be held in-person at the Pensacola Library: 239 North Spring Street Pensacola, FL 3250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Join us live via GoToWebin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Click to register and a link to the Webinar will be emailed to you:</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ww.gotostage.com/channel/ecr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 When it’s time for the webinar, click the emailed link, then choose one of the following audio op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 USE YOUR COMPUTER'S AUDIO:</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n the Webinar begins, you will be connected to audio using your computer's microphone and speakers (VoIP). A headset is recommend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OR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 USE YOUR TELEPHO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you prefer to use your phone, you must select "Use Telephone" after joining the webinar and call in using the numbers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input is valuable to the TPO, we encourage our communities to submit input through a variety of avenues. Comments for public forum can be submitted via eComment Card, email, or phone, learn how at www.ecrc.org/FLALPublicForum. All comments submitted will be disseminated to the board. Please email publicinvolvement@ecrc.org with additional questions or concer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Alabama TPO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Gary Kramer, gary.kramer@ecrc.org, or by visiting www.ecrc.org/BayTPOMeeting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Public Involvement at 1(800)226-8914 or TTY 711, or by emailing publicinvolvement@ecrc.org. Para informacion en espanol, puede llamar a Ada Clark al (850)332-7976, ext. 278 o TTY 711. Si necesita acomodaciones especiales, por favor llame 48 horas de antemano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rticipation is solicited without regard to race, color, national origin, age, sex, religion, disability, or family status. Persons who believe they have been discriminated against on these conditions may file a complaint with the Title VI Coordinator, (850)332-7976, ext. 22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8:59:00Z</dcterms:created>
  <dc:creator>Boyer, Jessica J.</dc:creator>
  <dc:description/>
  <cp:keywords/>
  <dc:language>en-US</dc:language>
  <cp:lastModifiedBy>Boyer, Jessica J.</cp:lastModifiedBy>
  <dcterms:modified xsi:type="dcterms:W3CDTF">2024-05-06T19:01:00Z</dcterms:modified>
  <cp:revision>1</cp:revision>
  <dc:subject/>
  <dc:title/>
</cp:coreProperties>
</file>