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ransportation Planning Organiza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May 13,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ensacola Library: 239 North Spring Street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Alabama Transportation Planning Organization (TPO) and Advisory Committees will hold a Project Priorities Workshop, at 2:00 p.m. on Monday, May 13, 2024. This workshop will be held in-person only at the Pensacola Library: 239 North Spring Street Pensacola, FL 325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the TPO, we encourage our communities to submit input through a variety of avenues. Comments for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ary Kramer, gary.kramer@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01:00Z</dcterms:created>
  <dc:creator>Boyer, Jessica J.</dc:creator>
  <dc:description/>
  <cp:keywords/>
  <dc:language>en-US</dc:language>
  <cp:lastModifiedBy>Boyer, Jessica J.</cp:lastModifiedBy>
  <dcterms:modified xsi:type="dcterms:W3CDTF">2024-05-07T15:03:00Z</dcterms:modified>
  <cp:revision>1</cp:revision>
  <dc:subject/>
  <dc:title/>
</cp:coreProperties>
</file>